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16</w:t>
      </w:r>
      <w:r>
        <w:rPr>
          <w:sz w:val="20"/>
          <w:szCs w:val="20"/>
          <w:lang w:val="uk-UA"/>
        </w:rPr>
        <w:t>»07.2024 р. № 1610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2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ЕНТОПАК»*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испіль, </w:t>
              <w:br/>
              <w:t>вул. Бровар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«ІНВЕСТАГРО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АТ 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9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Каштан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р-н,</w:t>
            </w:r>
          </w:p>
          <w:p>
            <w:pPr>
              <w:pStyle w:val="Normal"/>
              <w:ind w:left="16" w:right="143" w:hanging="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воних партизанів, 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6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6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4-07-17T11:26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