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03</w:t>
      </w:r>
      <w:r>
        <w:rPr>
          <w:sz w:val="20"/>
          <w:szCs w:val="20"/>
          <w:lang w:val="uk-UA"/>
        </w:rPr>
        <w:t>»07.2024 р. № 1507)</w:t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06"/>
        <w:gridCol w:w="1787"/>
        <w:gridCol w:w="1369"/>
        <w:gridCol w:w="992"/>
        <w:gridCol w:w="1799"/>
      </w:tblGrid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20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ЕНТОПАК»*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ориспіль, </w:t>
              <w:br/>
              <w:t>вул. Броварськ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7989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  <w:br/>
              <w:t>«Тай-Мінералс»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Січових стрільців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. 3-А, </w:t>
              <w:br/>
              <w:t>офіс 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9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0168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Т «Смо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9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4 0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 xml:space="preserve">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*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 xml:space="preserve">Південне шосе, </w:t>
              <w:br/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 682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54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 Дніпропетровській, Запорізькій та Кіровоградській областях</w:t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43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«Донбасенерго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ий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 xml:space="preserve">м. Краматорськ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кси Тихого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 443 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+1</w:t>
            </w:r>
            <w:r>
              <w:rPr>
                <w:sz w:val="20"/>
                <w:szCs w:val="20"/>
                <w:lang w:val="uk-UA"/>
              </w:rPr>
              <w:t xml:space="preserve">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00238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«Коломийський завод сільськогосподарських маш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Пушкіна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59 9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,4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035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</w:t>
              <w:br/>
              <w:t>«Кременецький завод металовиробів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еменецький р-н,</w:t>
            </w:r>
          </w:p>
          <w:p>
            <w:pPr>
              <w:pStyle w:val="Normal"/>
              <w:ind w:left="16" w:right="14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еменець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Текстильник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65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,00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275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Енергоресурс-Льв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Зелена, </w:t>
              <w:br/>
              <w:t>буд. 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5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,4563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та Волин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Завод «Кван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166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«ІНВЕСТАГРО»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лмазова Генерала, 18/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15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Рилєєва, 10-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22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АТ «Український зональний науково-дослідний і проектний інститут по цивільному будівництву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  <w:br/>
              <w:t>б-р Лесі Українки, 26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 50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м. Києву</w:t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’єднання «Орі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1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«Житомирський завод хімічного волок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9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Каштан»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р-н,</w:t>
            </w:r>
          </w:p>
          <w:p>
            <w:pPr>
              <w:pStyle w:val="Normal"/>
              <w:ind w:left="16" w:right="143" w:hanging="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16" w:right="1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ервоних партизанів, 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86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арківський електротехнічний завод «Трансзв’яз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илікатна, 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Завод «Радіорел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1413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АТ</w:t>
              <w:br/>
              <w:t xml:space="preserve">   «Важпромелектропроект»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Науки, 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1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right="7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**в тому числі державний пакет акцій розміром 29,5363%, щодо якого ухвалено рішенням суду про застосування санкції відповідно до Закону України «Про санкції»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2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2:00Z</dcterms:created>
  <dc:creator>roydog</dc:creator>
  <dc:description/>
  <cp:keywords/>
  <dc:language>en-US</dc:language>
  <cp:lastModifiedBy>ПЄТУХОВА Ірина Володимирівна</cp:lastModifiedBy>
  <cp:lastPrinted>2020-12-03T13:36:00Z</cp:lastPrinted>
  <dcterms:modified xsi:type="dcterms:W3CDTF">2024-07-04T12:02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