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8» 08.2025 р. № 1308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3"/>
        <w:gridCol w:w="1842"/>
        <w:gridCol w:w="1560"/>
        <w:gridCol w:w="992"/>
        <w:gridCol w:w="1799"/>
      </w:tblGrid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віт ласощ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«Державний науково-виробничий комплекс заготівлі </w:t>
              <w:br/>
              <w:t xml:space="preserve">і збереження аутологічної крові </w:t>
              <w:br/>
              <w:t>та її компонент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Бульварно-Кудрявськ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Херсонський бавовняний комбі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 xml:space="preserve">м. Козлодуй 332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ачанська обл., Муніципалітет Козлод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8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«Конструкторське бюро «Дніпровськ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652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Т </w:t>
            </w:r>
          </w:p>
          <w:p>
            <w:pPr>
              <w:pStyle w:val="Normal"/>
              <w:ind w:left="-109" w:right="-108" w:firstLine="109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35615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ОВ «Калушський трубний завод»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алуш, </w:t>
              <w:br/>
              <w:t>вул. Промислов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5 969 3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33090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ОВ «Торгівельний дім «Євротрубпласт»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алуш, </w:t>
              <w:br/>
              <w:t>вул. Промислов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58 32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20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Атлантіс-Пак Україна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</w:t>
            </w:r>
          </w:p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фіївська Борщагівка,</w:t>
            </w:r>
          </w:p>
          <w:p>
            <w:pPr>
              <w:pStyle w:val="Normal"/>
              <w:ind w:left="16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39" w:right="131" w:hanging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іональне відділення Фонду по Київській, Черкаській та Чернігівські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БРОБУД-ПАРТ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544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ективн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 «Ратнівське між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еціалізоване лісо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</w:t>
              <w:br/>
              <w:t>р-н,</w:t>
              <w:br/>
              <w:t xml:space="preserve"> смт Ратне,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болоттівська, 2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33 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трахова компанія «Аст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22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Т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країнський зональний науково-дослідний і проектний інститут по цивільному будівниц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  <w:br/>
              <w:t>б-р Лесі Українки, 26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5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1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69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</w:t>
              <w:br/>
              <w:t xml:space="preserve"> «Дослідний завод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варювальних матеріалів Інституту</w:t>
            </w:r>
          </w:p>
          <w:p>
            <w:pPr>
              <w:pStyle w:val="Normal"/>
              <w:ind w:left="-109" w:right="141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електрозварювання </w:t>
              <w:br/>
              <w:t>ім. Є.О. Патона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іональної академії наук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Антоновича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Берестейський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</w:t>
              <w:br/>
              <w:t>«Хлібозавод «Залізнич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Конотоп Компан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7" w:hanging="34"/>
              <w:rPr>
                <w:sz w:val="20"/>
              </w:rPr>
            </w:pPr>
            <w:r>
              <w:rPr>
                <w:sz w:val="20"/>
              </w:rPr>
              <w:t>14015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/>
            </w:pPr>
            <w:r>
              <w:rPr>
                <w:sz w:val="20"/>
              </w:rPr>
              <w:t>ТОВ</w:t>
              <w:br/>
              <w:t>«Глухівський кар’єр кварцитів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Шосткинський </w:t>
            </w:r>
          </w:p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р-н,</w:t>
              <w:br/>
              <w:t>с. Баничі,</w:t>
              <w:br/>
              <w:t>вул. Заводська, 1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5 948 6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left="-31" w:hanging="73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Житомир,   </w:t>
              <w:br/>
              <w:t>вул. Промислова, 1/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електротехнічний завод «Трансзв’я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илікатн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Радіоре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ерокосмічний, 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0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5-08-20T07:50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