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8»01.2025 р. № 124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06"/>
        <w:gridCol w:w="1787"/>
        <w:gridCol w:w="1510"/>
        <w:gridCol w:w="851"/>
        <w:gridCol w:w="1799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9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  <w:br/>
              <w:t xml:space="preserve"> «Дослідний завод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арювальних матеріалів Інституту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ктрозварювання </w:t>
              <w:br/>
              <w:t>ім. Є.О. Патона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іональної академії наук Україн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Антоновича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7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5-01-29T10:57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