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даток 1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від                             №</w:t>
      </w:r>
    </w:p>
    <w:p>
      <w:pPr>
        <w:pStyle w:val="Rvps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</w:t>
      </w:r>
      <w:r>
        <w:rPr>
          <w:rStyle w:val="Rvts15"/>
          <w:sz w:val="28"/>
          <w:szCs w:val="28"/>
          <w:lang w:val="uk-UA"/>
        </w:rPr>
        <w:t>В</w:t>
      </w:r>
      <w:r>
        <w:rPr>
          <w:rStyle w:val="Rvts15"/>
          <w:sz w:val="28"/>
          <w:szCs w:val="28"/>
        </w:rPr>
        <w:t xml:space="preserve">” – </w:t>
      </w:r>
      <w:r>
        <w:rPr>
          <w:rStyle w:val="Rvts15"/>
          <w:sz w:val="28"/>
          <w:szCs w:val="28"/>
          <w:lang w:val="uk-UA"/>
        </w:rPr>
        <w:t>головного спеціаліста сектору управління державним майном та корпоративними правами регіональн</w:t>
      </w:r>
      <w:r>
        <w:rPr>
          <w:rStyle w:val="Rvts15"/>
          <w:sz w:val="28"/>
          <w:szCs w:val="28"/>
        </w:rPr>
        <w:t>ого відділення Фонду державного майна України по Волинській області</w:t>
      </w:r>
    </w:p>
    <w:p>
      <w:pPr>
        <w:pStyle w:val="Rvps7"/>
        <w:spacing w:before="0" w:after="0"/>
        <w:rPr>
          <w:rStyle w:val="Rvts15"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7"/>
        <w:gridCol w:w="5098"/>
      </w:tblGrid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bookmarkStart w:id="0" w:name="n569"/>
            <w:bookmarkEnd w:id="0"/>
            <w:r>
              <w:rPr>
                <w:sz w:val="24"/>
                <w:szCs w:val="24"/>
                <w:lang w:val="ru-RU"/>
              </w:rPr>
              <w:t>Загальні умови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ові обов’язки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вірка та контроль за станом збереження та використання державного майна, яке не увійшло до статутних капіталів господарських товариств, але перебуває у них на балансі, та підготовка пропозицій щодо вибору способу управління таким майн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здійснення заходів щодо забезпечення проведення щорічної інвентаризації державного майна, яке у процесі приватизації не увійшло до статутних капіталів господарських товариств та перебуває у них на баланс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ідготовка щомісячної, щоквартальної та щорічної звіт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участь у роботі комісій з питань щодо державного май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участь у загальних зборах акціонерів акціонерних товариств та зборах уповноважених представників господарських товариств, які перебувають у сфері управління регіонального відділе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ідготовка проектів документів (наказів, листів, протоколів, актів приймання-передавання), що стосуються об’єктів державної власно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ведення роботи щодо отримання з Єдиного реєстру об’єктів державної власності відомостей та/або витягів про наявність в ньому об’єктів державної власності. Опрацювання та аналіз відповідних документів щодо об’єктів державної власності, наданих запитувачами разом із запитами. Підготовка проекту відповіді щодо приналежності об’єктів до державної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ови оплати праці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– 4800,0 грн., надбавка за ранг відповідно до постанови КМУ від 18.01.2017     № 15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Термін подання документів по  14 травня 2018 року включно.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це, час та дата початку проведення конкурс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травня 2018 року о  10.00   год., 43027,            м. Луцьк, Київський майдан, 9.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olyn@spfu.gov.ua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>вища освіта за освітнім ступенем молодшого бакалавра або бакалав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кономічного, технічного або юридичного спрямування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від роботи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діння державною мовою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міння надавати пропозиції, їх аргументувати та презентувати.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а робота та взаємодія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)вміння працювати в команд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міння надавати зворотний зв'язок.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ийняття змін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плану змін та покращень;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уважність до деталей;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4"/>
                <w:szCs w:val="24"/>
              </w:rPr>
              <w:t>4) 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ійні знання*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 законодавств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4"/>
                <w:szCs w:val="24"/>
                <w:lang w:val="ru-RU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4"/>
                <w:szCs w:val="24"/>
                <w:lang w:val="ru-RU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4"/>
                <w:szCs w:val="24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Закон України «Про Фонд державного майна»;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Закон України </w:t>
            </w:r>
            <w:r>
              <w:rPr>
                <w:sz w:val="24"/>
                <w:szCs w:val="24"/>
              </w:rPr>
              <w:t>«Про управління об’єктами державної власності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кон України «Про акціонерні товари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Закон України «Про передачу об’</w:t>
            </w:r>
            <w:r>
              <w:rPr>
                <w:sz w:val="24"/>
                <w:szCs w:val="24"/>
              </w:rPr>
              <w:t>єктів права державної та комунальної власнос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приватизацію державного та комунального майна»</w:t>
            </w:r>
          </w:p>
        </w:tc>
      </w:tr>
    </w:tbl>
    <w:p>
      <w:pPr>
        <w:pStyle w:val="Normal"/>
        <w:ind w:firstLine="450"/>
        <w:jc w:val="both"/>
        <w:textAlignment w:val="baseline"/>
        <w:rPr/>
      </w:pPr>
      <w:r>
        <w:rPr/>
      </w:r>
      <w:bookmarkStart w:id="1" w:name="n571"/>
      <w:bookmarkStart w:id="2" w:name="n57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будкіна</dc:creator>
  <dc:description/>
  <cp:keywords/>
  <dc:language>en-US</dc:language>
  <cp:lastModifiedBy>user1</cp:lastModifiedBy>
  <cp:lastPrinted>2018-04-18T14:52:00Z</cp:lastPrinted>
  <dcterms:modified xsi:type="dcterms:W3CDTF">2018-04-18T11:54:00Z</dcterms:modified>
  <cp:revision>2</cp:revision>
  <dc:subject/>
  <dc:title>ЗАТВЕРДЖУЮ:</dc:title>
</cp:coreProperties>
</file>