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20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котельні </w:t>
              <w:br/>
              <w:t xml:space="preserve">загальною площею </w:t>
              <w:br/>
              <w:t>26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  <w:br/>
              <w:t>вул. Героїв Рятува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  <w:br/>
              <w:t xml:space="preserve"> 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1000.MC.11 </w:t>
              <w:br/>
              <w:t xml:space="preserve">(заводський </w:t>
              <w:br/>
              <w:t>№ 1109090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е приміщення XXVI першого поверху літ. А-4,5, А 1, загальною площею </w:t>
              <w:br/>
              <w:t xml:space="preserve">96,1 кв. м, </w:t>
              <w:br/>
              <w:t xml:space="preserve">ганок площею </w:t>
              <w:br/>
              <w:t>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м. Запоріжжя, </w:t>
              <w:br/>
              <w:t>вул. Рекорд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</w:t>
              <w:br/>
              <w:t xml:space="preserve">заводський </w:t>
              <w:br/>
              <w:t>№ 274/2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148,51 кв. м у складі: нежитлова</w:t>
              <w:br/>
              <w:t xml:space="preserve"> будівля – літ. 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будова літ. а, </w:t>
              <w:br/>
              <w:t xml:space="preserve">гараж літ. Б, </w:t>
              <w:br/>
              <w:t>туалет літ. Т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бор літ. N, </w:t>
              <w:br/>
              <w:t>криниця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 xml:space="preserve">с. Молдовка, </w:t>
              <w:br/>
              <w:t>вул. Степ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 xml:space="preserve">225,17 кв. м у складі: нежитлове приміщення – 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м. Світловодськ, </w:t>
              <w:br/>
              <w:t xml:space="preserve">вул. Городоцька, </w:t>
              <w:br/>
              <w:t>7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  <w:br/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 </w:t>
              <w:br/>
              <w:t xml:space="preserve">загальною площею </w:t>
              <w:br/>
              <w:t>77,5 кв. м,</w:t>
              <w:br/>
              <w:t xml:space="preserve"> гараж позначений літерою "Б" </w:t>
              <w:br/>
              <w:t>площею 29,9 кв. м,  огорожа  № 1-4,</w:t>
              <w:br/>
              <w:t xml:space="preserve"> сходи № 5, </w:t>
              <w:br/>
              <w:t>вимощення № І-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будівлі адміністративного корпусу загальною площею 281,19 кв. м, що становить 10/100 будівлі адміністративного корпусу, який складається з приміщень 2 поверху будівлі, а саме: </w:t>
              <w:br/>
              <w:t xml:space="preserve">коридор 2-3 </w:t>
              <w:br/>
              <w:t xml:space="preserve">(29,90 кв. м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мната 2-4 </w:t>
              <w:br/>
              <w:t xml:space="preserve">(52,50 кв. м), умив. кімната 2-5 </w:t>
              <w:br/>
              <w:t xml:space="preserve">(16,90 кв. м), </w:t>
              <w:br/>
              <w:t xml:space="preserve">кімната 2-6 </w:t>
              <w:br/>
              <w:t xml:space="preserve">(15,10 кв. м), </w:t>
              <w:br/>
              <w:t xml:space="preserve">душова кімната 2-7 (22,70 кв. м), роздягальня 2-8 </w:t>
              <w:br/>
              <w:t xml:space="preserve">(27,90 кв.м), </w:t>
              <w:br/>
              <w:t xml:space="preserve">коридор 2-9 </w:t>
              <w:br/>
              <w:t xml:space="preserve">(8,80 кв. м), </w:t>
              <w:br/>
              <w:t xml:space="preserve">вбиральня 2-10 </w:t>
              <w:br/>
              <w:t xml:space="preserve">(3,70 кв. м), </w:t>
              <w:br/>
              <w:t xml:space="preserve">вбиральня 2-11 </w:t>
              <w:br/>
              <w:t xml:space="preserve">(3,70 кв. м), </w:t>
              <w:br/>
              <w:t xml:space="preserve">гардероб-фойє 2-12 (80,60 кв. м), </w:t>
              <w:br/>
              <w:t xml:space="preserve">кімната 2- 13 </w:t>
              <w:br/>
              <w:t xml:space="preserve">(14,20 кв. м), </w:t>
              <w:br/>
              <w:t>коридор спільного користування І</w:t>
              <w:br/>
              <w:t xml:space="preserve"> (5,19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е (офісне) приміщення загальною площею </w:t>
              <w:br/>
              <w:t>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6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5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7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 xml:space="preserve">площею 10,2 кв. м; гараж, Б; </w:t>
              <w:br/>
              <w:t xml:space="preserve">ворота, 1; </w:t>
              <w:br/>
              <w:t>огорожа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івля, 1А загальною площею 103,2 кв. м;  </w:t>
              <w:br/>
              <w:t xml:space="preserve">сарай господарський, 1Б, паркан;  </w:t>
              <w:br/>
              <w:t>з майном (котел під тверде паливо Вулкан 16 кВт; лічильник води; туалет; грати на вікно 1,4*1,78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, літ. А; </w:t>
              <w:br/>
              <w:t>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літ. В; вбиральня, літ. У; огорожа; з майном (кондиціонер спліт 09; котел газовий </w:t>
              <w:br/>
              <w:t xml:space="preserve">КСТГ- 16; лічильник газу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etrix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</w:t>
            </w:r>
            <w:r>
              <w:rPr>
                <w:color w:val="000000"/>
                <w:sz w:val="20"/>
                <w:szCs w:val="20"/>
                <w:lang w:eastAsia="uk-UA"/>
              </w:rPr>
              <w:t>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 xml:space="preserve">з приналежним майном теплотраса;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, будинок, загальною площею </w:t>
              <w:br/>
              <w:t>49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№ 18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4,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країни у Мостиському районі Львівськ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Зовнішня низова 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чiвський р-н, </w:t>
              <w:br/>
              <w:t>смт Красне,</w:t>
              <w:br/>
              <w:t xml:space="preserve"> вул. Проект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ватне акціонерне товариство «Красненський комбінат хлібопродуктів»,          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 іншим рухомим майном: цех з переробки деревини </w:t>
              <w:br/>
              <w:t>(Б-1,б3) загальною площею 1462,3 кв.м, цех ДСП (А2)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8,3 кв.м, склад готової продукції, загальною площею 419,9 кв.м, сушилка, загальною площею </w:t>
              <w:br/>
              <w:t xml:space="preserve">33,8 кв.м,  сушилка, загальною площею 280,6 кв.м, трансформаторна будка загальною площею </w:t>
              <w:br/>
              <w:t xml:space="preserve">28,4 кв.м, багатопильний верстат "ПАУЛЬ" </w:t>
              <w:br/>
              <w:t xml:space="preserve">(інв.№ 12-238), вентилятор </w:t>
              <w:br/>
              <w:t xml:space="preserve">(інв.№ 12-261), вентилятор </w:t>
              <w:br/>
              <w:t xml:space="preserve">(інв.№ 12-260), вентилятор </w:t>
              <w:br/>
              <w:t xml:space="preserve">(інв.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№ 12-948), верстат продольно-пильний "Астра-С" </w:t>
              <w:br/>
              <w:t xml:space="preserve">(інв.№12-331), верстат торцовочний круглопильний </w:t>
              <w:br/>
              <w:t xml:space="preserve">"СТ-Астра- 6" </w:t>
              <w:br/>
              <w:t xml:space="preserve">(інв.№ 12-295), електронна лінійка </w:t>
              <w:br/>
              <w:t>SW 10 (інв.№ 12-101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точувальний верстат BMS 200 AL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2-1011), колодовізок </w:t>
              <w:br/>
              <w:t xml:space="preserve">(інв.№ 12-263), пилорама PRP-58 з додатковим обладнанням </w:t>
              <w:br/>
              <w:t xml:space="preserve">(інв.№ 12-903),  </w:t>
              <w:br/>
              <w:t xml:space="preserve">верстат Wood-Mizer LT15PM3EH15EP-ESW (LT15P/096/2021) (інв.№ 12-1012), технологічна лінія по виготовленню палету (інв.№ 12-233), верстат для розведення зубів стрічкової пили </w:t>
              <w:br/>
              <w:t xml:space="preserve">ВМТ 100-2 </w:t>
              <w:br/>
              <w:t xml:space="preserve">(інв.№ 12-1022), конденсаторна установка </w:t>
              <w:br/>
              <w:t xml:space="preserve">КУзАРМ-0.4-5-125-3 </w:t>
              <w:br/>
              <w:t xml:space="preserve">(інв.№13-884), </w:t>
              <w:br/>
              <w:t xml:space="preserve">КТП 400 КВА </w:t>
              <w:br/>
              <w:t xml:space="preserve">(інв.№ 12-258), шафа управління ШУПС (інв.№ 12-278), кран ККС-10т25-32-У1 (інв.№13-305), </w:t>
              <w:br/>
              <w:t xml:space="preserve">КТП (кіоскова трансформаторна підстанція) </w:t>
              <w:br/>
              <w:t xml:space="preserve">(інв.№ 13-916), електрокранбалка (інв.№ 12-255), комплект виробничого обладнання для виробництва гранули (інв.№ 12-1005), </w:t>
              <w:br/>
              <w:t xml:space="preserve">котел опалювальний водонагрівний  </w:t>
              <w:br/>
              <w:t xml:space="preserve">КВТ 500 </w:t>
              <w:br/>
              <w:t xml:space="preserve">(інв.№ 13-863), </w:t>
              <w:br/>
              <w:t xml:space="preserve">машина рубальна барабанна </w:t>
              <w:br/>
              <w:t xml:space="preserve">УРМ-5 (інв.№13-939), транспортер </w:t>
              <w:br/>
              <w:t xml:space="preserve">(інв.№13-940), кранбалка </w:t>
              <w:br/>
              <w:t xml:space="preserve">(інв.№13-751), естакада (інв.№13-304), піднавіс (інв.№12-975), навантажувач фронтальний, </w:t>
              <w:br/>
              <w:t>JCB, 531-45, ідент. №JCB5TARJHO1522344 (інв.№13-94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Городоц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окремим індивідуально визначеним майном: сушильна камера з піднавісом для зберігання продукції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148,7 кв. м;</w:t>
            </w:r>
          </w:p>
          <w:p>
            <w:pPr>
              <w:pStyle w:val="Normal"/>
              <w:ind w:left="-116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сопильних цех </w:t>
              <w:br/>
              <w:t>загальною площею</w:t>
              <w:br/>
              <w:t xml:space="preserve">611,4 кв. м;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илорами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ю площею</w:t>
            </w:r>
          </w:p>
          <w:p>
            <w:pPr>
              <w:pStyle w:val="Normal"/>
              <w:ind w:left="-116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4 кв. м;</w:t>
              <w:br/>
              <w:t xml:space="preserve">гараж  </w:t>
              <w:br/>
              <w:t>загальною площею</w:t>
              <w:br/>
              <w:t>84,3 кв. м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ерстат для заточки пил </w:t>
              <w:br/>
              <w:t xml:space="preserve">(інв. № СВ104635); автоматичний верстат для заточки пил </w:t>
              <w:br/>
              <w:t xml:space="preserve">(інв. № СВ104634); багатопильний верстат VRC4M </w:t>
              <w:br/>
              <w:t>(інв. № СВ0000436)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и кранові </w:t>
              <w:br/>
              <w:t xml:space="preserve">10 ВК-РК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 104748); вентилятор ВЦП-7-40 № 8 </w:t>
              <w:br/>
              <w:t xml:space="preserve">(інв. № СВ104740); верстат стрічковий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-1000 </w:t>
              <w:br/>
              <w:t>(інв. № СВ104625); верстат стрічкопиль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ий горизонтальний </w:t>
              <w:br/>
              <w:t xml:space="preserve">ВСГ-1000 </w:t>
              <w:br/>
              <w:t xml:space="preserve">(інв. № СВ104347); двухвальний брусовочний станок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WOOD SD 400 45/37/2.2/0.55/2/*0,37кВт </w:t>
              <w:br/>
              <w:t xml:space="preserve">(інв. № СВ104230); електротельфер </w:t>
              <w:br/>
              <w:t xml:space="preserve">(інв. № СВ104632); кантувач колод </w:t>
              <w:br/>
              <w:t xml:space="preserve">(інв. № СВ104231); комплекс по збору тирси </w:t>
              <w:br/>
              <w:t xml:space="preserve">(інв. № СВ104940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194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627); механізм подачі заготовки з роликами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 СВ104130); одновальний багатопильний верстат SKYWOOD MS 160 PRO 75/2.2/0.55 кВт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306); повітрепровід </w:t>
              <w:br/>
              <w:t xml:space="preserve">(інв. № СВ104207); подаючий стіл SKYWOOD 8/7 м </w:t>
              <w:br/>
              <w:t xml:space="preserve">(інв. № СВ104232); пристрій для заточки пил (інв. № СВ104630); рольганг L 4.м В-4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3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2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4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7); </w:t>
              <w:br/>
              <w:t xml:space="preserve">станок 111-купа </w:t>
              <w:br/>
              <w:t xml:space="preserve">МТТ-180 </w:t>
              <w:br/>
              <w:t xml:space="preserve">(інв. № СВ104619); станок торцювальний </w:t>
              <w:br/>
              <w:t xml:space="preserve">(інв. № СВ104611); тельфер </w:t>
              <w:br/>
              <w:t xml:space="preserve">(інв. № СВ104940); торцювальний верстат SKYWOOD NR6-4.4 пилки з транспортером довжини дошки 4.2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СВ104305);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н ОЄКДМ  К-16 </w:t>
              <w:br/>
              <w:t xml:space="preserve">(інв. № СВ1045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sz w:val="20"/>
                <w:szCs w:val="20"/>
              </w:rPr>
              <w:t xml:space="preserve">шкаф електричний </w:t>
              <w:br/>
              <w:t xml:space="preserve">(інв. № СВ104613); навантажувач Jungheіnrich TFG </w:t>
              <w:br/>
              <w:t>(інв. № СВ10540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Дубечне, </w:t>
              <w:br/>
              <w:t>вул. Лісова, 10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ія</w:t>
              <w:br/>
              <w:t xml:space="preserve"> «Ковель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  <w:br/>
              <w:t xml:space="preserve"> 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KSWAGEN CADDY держав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 xml:space="preserve">№ АА4681MX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9, ряд 1, </w:t>
              <w:br/>
              <w:t xml:space="preserve">загальною площею </w:t>
              <w:br/>
              <w:t>2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«Мотор»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гаражний кооперати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- Кордон 1 загальною площею 366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Шосткинська територіальна громада, </w:t>
              <w:br/>
              <w:t xml:space="preserve">«Ковалева» урочище, </w:t>
              <w:br/>
              <w:t>вул. Кварта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Шосткин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окремим індивідуальним визначеним майном </w:t>
              <w:br/>
              <w:t xml:space="preserve">у складі: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цеху переробки № 2 загальною площею 880,2 кв. м з обладнанням: аспірація (лінія п/п) </w:t>
              <w:br/>
              <w:t xml:space="preserve">(інв. № 104/6/0783), багатопильний верстат EG 300EH25S-EMR (інв. № 104/6/0791), брусовочна лінія BRODPOL </w:t>
              <w:br/>
              <w:t xml:space="preserve">(інв. № 104/6/0778), верстат торцювальний ВТА-30 </w:t>
              <w:br/>
              <w:t xml:space="preserve">(інв. № 104/6/0804), кран козловий п/п </w:t>
              <w:br/>
              <w:t>(інв. № 104/6/0624), станок торцювальний ТМ-15/3</w:t>
              <w:br/>
              <w:t xml:space="preserve"> (інв. № 104/6/0707), станок для переробки горбиля </w:t>
              <w:br/>
              <w:t xml:space="preserve">(інв. № 104/6/0709), станок торцювальний круглопильний Астра (інв. № 104/6/0786), станок торцювальннй лінійного типу </w:t>
              <w:br/>
              <w:t xml:space="preserve">(інв. № 104/6/0781), станок продольно-обрізний OWD-2/350 (інв. № 104/6/0712), стружкопилосос </w:t>
              <w:br/>
              <w:t xml:space="preserve">CП-3200 </w:t>
              <w:br/>
              <w:t xml:space="preserve">(інв. № 104/6/0805), сушильна камера </w:t>
              <w:br/>
              <w:t xml:space="preserve">(інв. № 103/6/0643), сушильна камера LUSX4075 </w:t>
              <w:br/>
              <w:t xml:space="preserve">(інв. № 104/6/080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котельні, токарки, тирсосховища загальною площею 382,2 кв. м з обладнанням: котел КВм(а)-0,82 з  мех.под.сип.п. </w:t>
              <w:br/>
              <w:t xml:space="preserve">(інв. № 104/6/0807), котел КВм-0,82 </w:t>
              <w:br/>
              <w:t>(інв. № l04/6/075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Шостки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за ЄДРПОУ </w:t>
              <w:br/>
              <w:t>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</w:t>
              <w:br/>
              <w:t xml:space="preserve">(група приміщень) </w:t>
              <w:br/>
              <w:t xml:space="preserve">загальною площею </w:t>
              <w:br/>
              <w:t>22,1 кв. м (диз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5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6-03T10:45:00Z</dcterms:modified>
  <cp:revision>2</cp:revision>
  <dc:subject/>
  <dc:title>Додаток 3 до наказу</dc:title>
</cp:coreProperties>
</file>