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3» 09.2022 р. № 1082)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 </w:t>
              <w:br/>
              <w:t>просп. Аношкіна, 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, вул.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синський р-н,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с. Бджільна,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Єдиний майновий комплекс </w:t>
            </w:r>
            <w:r>
              <w:rPr>
                <w:color w:val="000000"/>
                <w:sz w:val="20"/>
                <w:lang w:val="uk-UA" w:eastAsia="uk-UA"/>
              </w:rPr>
              <w:t>державного підприємства «</w:t>
            </w:r>
            <w:r>
              <w:rPr>
                <w:color w:val="000000"/>
                <w:sz w:val="20"/>
                <w:lang w:eastAsia="uk-UA"/>
              </w:rPr>
              <w:t>Розплідник дослідних тварин</w:t>
            </w:r>
            <w:r>
              <w:rPr>
                <w:color w:val="000000"/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00954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Єдиний майновий комплекс державного підприємства «Батьовський комбінат хлібопродуктів»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</w:rPr>
              <w:t xml:space="preserve">Берегівський р-н, </w:t>
              <w:br/>
              <w:t xml:space="preserve">смт. Батьово, </w:t>
              <w:br/>
              <w:t>вул. Вашут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color w:val="000000"/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</w:t>
              <w:br/>
              <w:t>науково-дослідний інтитут комплексної автоматиз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>Національного наукового центру «Харківський фізико-технічний інститут»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>с-ще Дублянка,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1:00Z</dcterms:created>
  <dc:creator>svetlana</dc:creator>
  <dc:description/>
  <cp:keywords/>
  <dc:language>en-US</dc:language>
  <cp:lastModifiedBy>ПЄТУХОВА Ірина Володимирівна</cp:lastModifiedBy>
  <cp:lastPrinted>2022-09-26T11:58:00Z</cp:lastPrinted>
  <dcterms:modified xsi:type="dcterms:W3CDTF">2022-09-26T09:01:00Z</dcterms:modified>
  <cp:revision>2</cp:revision>
  <dc:subject/>
  <dc:title>Додаток 2 до наказу</dc:title>
</cp:coreProperties>
</file>