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ід                             №</w:t>
      </w:r>
    </w:p>
    <w:p>
      <w:pPr>
        <w:pStyle w:val="Rvps7"/>
        <w:spacing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113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ind w:left="1134" w:hanging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В” – головного спеціаліста з внутрішньої безпеки та запобігання корупції регіонального відділення Фонду державного майна України по Волинській області</w:t>
      </w:r>
    </w:p>
    <w:p>
      <w:pPr>
        <w:pStyle w:val="Style51"/>
        <w:widowControl/>
        <w:spacing w:lineRule="auto" w:line="240"/>
        <w:ind w:left="595" w:right="0" w:hanging="0"/>
        <w:jc w:val="left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9781" w:type="dxa"/>
        <w:jc w:val="left"/>
        <w:tblInd w:w="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261"/>
        <w:gridCol w:w="141"/>
        <w:gridCol w:w="581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-2283" w:right="1261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</w:t>
            </w:r>
            <w:r>
              <w:rPr/>
              <w:t>Загальні умови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контроль за дотриманням правил етичної поведінки посадовими та службовими особами регіонального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надання методичної та консультаційної допомоги з питань дотримання вимог антикорупційного законодав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проведення перевірки фактів своєчасності подання декларацій про майно, доходи, витрати і зобов’язання фінансового характеру, перевірки таких декларацій на наявність конфлікту інтерес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забезпечення безпеки діяльності державних службовців та працівників регіонального відділення від протиправних посягань, пов’язаних із виконання ними службових обов’яз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ення організації проведення перевірок, передбачених Законом України «Про очищення влад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вживання заходів щодо виявлення конфлікту інтересів та сприяння його усуненню, контроль за дотриманням вимог законодавства щодо врегулювання конфлікту інтересів, а також виявлення сприятливих для вчинення корупційних правопорушень ризиків в діяльності посадових і службових осіб  регіонального відділення, внесення керівнику пропозицій щодо усунення таких риз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розроблення та здійснення заходів щодо запобігання корупційним або пов’язаних з корупцією правопорушенням, здійснення контролю за їх проведенням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8) організація та проведення роботи щодо попередження та протидії вчинення протиправних дій працівниками регіонального відділення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3801,0</w:t>
            </w:r>
            <w:r>
              <w:rPr/>
              <w:t xml:space="preserve"> грн., </w:t>
            </w:r>
            <w:r>
              <w:rPr>
                <w:lang w:val="uk-UA"/>
              </w:rPr>
              <w:t>надбавка за ранг відповідно до постанови КМУ від 18.01.2017 № 15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2016 </w:t>
            </w:r>
            <w:r>
              <w:rPr/>
              <w:t>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 xml:space="preserve"> 07 березня 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14 - 15 березня</w:t>
            </w:r>
            <w:r>
              <w:rPr/>
              <w:t xml:space="preserve"> 201</w:t>
            </w:r>
            <w:r>
              <w:rPr>
                <w:lang w:val="uk-UA"/>
              </w:rPr>
              <w:t>7</w:t>
            </w:r>
            <w:r>
              <w:rPr/>
              <w:t xml:space="preserve"> року о </w:t>
            </w:r>
            <w:r>
              <w:rPr>
                <w:lang w:val="uk-UA"/>
              </w:rPr>
              <w:t xml:space="preserve"> 11.00   </w:t>
            </w:r>
            <w:r>
              <w:rPr/>
              <w:t xml:space="preserve">год., </w:t>
            </w:r>
            <w:r>
              <w:rPr>
                <w:lang w:val="uk-UA"/>
              </w:rPr>
              <w:t xml:space="preserve">43000,            </w:t>
            </w:r>
            <w:r>
              <w:rPr/>
              <w:t>м. Луцьк, Київський майдан, 9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кон України «Про державну службу», Закон України “Про запобігання корупції”, Закон України “Про очищення  влади”,  Закон України «Про Фонд державного майна»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>Типове положенням про уповноважений підрозділ (особу) з питань запобігання та виявлення корупції, затверджене постановою Кабінету Міністрів України від 04 вересня 2013 року № 706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інші Закони України, акти Президента України, Кабінету Міністрів України з питань запобігання і виявлення корупції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0"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Rvps14"/>
              <w:spacing w:before="0" w:after="0"/>
              <w:ind w:left="0" w:right="293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знання у сфері антикорупційного законодав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454545"/>
                <w:shd w:fill="FFFFFF" w:val="clear"/>
              </w:rPr>
              <w:t xml:space="preserve">Досвід роботи з офісним пакетом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5:00Z</dcterms:created>
  <dc:creator>www.PHILka.RU</dc:creator>
  <dc:description/>
  <cp:keywords/>
  <dc:language>en-US</dc:language>
  <cp:lastModifiedBy>user1</cp:lastModifiedBy>
  <cp:lastPrinted>2017-02-07T12:58:00Z</cp:lastPrinted>
  <dcterms:modified xsi:type="dcterms:W3CDTF">2017-02-08T10:25:00Z</dcterms:modified>
  <cp:revision>2</cp:revision>
  <dc:subject/>
  <dc:title>УМОВИ</dc:title>
</cp:coreProperties>
</file>