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03.07.2017р. № 01- 48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8"/>
          <w:szCs w:val="28"/>
        </w:rPr>
        <w:t>УМОВИ</w:t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 вакантної посади головного спеціаліста з питань внутрішньої безпеки та запобігання корупції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rPr/>
      </w:pPr>
      <w:r>
        <w:rPr>
          <w:rStyle w:val="Rvts15"/>
          <w:sz w:val="28"/>
          <w:szCs w:val="28"/>
          <w:lang w:val="uk-UA"/>
        </w:rPr>
        <w:t>(категорія „В”)</w:t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796"/>
      </w:tblGrid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є контроль за дотриманням правил етичної поведінки посадовими та службовими особами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розробляє План заходів щодо запобігання і протидії корупції у регіональному відділені на поточний рік, який затверджується наказом начальника регіонального відділення та забезпечує контроль за його виконанн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є методичну, консультаційну та роз’яснювальну допомогу з питань дотримання вимог антикорупційного законодавства працівникам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дить перевірку фактів своєчасності подання декларацій про майно, доходи, витрати і зобов’язання фінансового характе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є контроль за дотриманням вимог законодавства щодо врегулювання конфлікту інтерес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о з керівництвом регіонального відділення забезпечує безпеку діяльності державних службовців та працівників регіонального відділення від протиправних посягань, пов’язаних із виконанням ними службов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працює зі структурними підрозділами регіонального відділення, суб’єктами господарювання (у т.ч. фізичними особами) та іншими установами та організаціями з метою визначення та усунення корупційних ризи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дорученням начальника регіонального відділення здійснює організацію проведення спеціальних перевірок стосовно осіб, які претендують на зайняття посад, які передбачають зайняття відповідального або особливо відповідального становища та посад з підвищеним корупційним ризиком в регіонального відділен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є організацію проведення перевірок, передбачених Законом України „Про очищення влади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є та проводить заходи щодо запобігання корупційним або пов’язаних з корупцією правопорушенням, а також здійснює контроль за їх проведенн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овує та проводить роботу щодо попередження та протидії вчинення протиправних дій працівникам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ере участь у проведенні заходів щодо виявлення, попередження та протидії неправомірному витоку відомостей та конфіденційної інформації з боку працівників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бігає неправомірному втручанню у діяльність структурних підрозділів регіонального відділення представників інших органів виконавчої влади та правоохоронних орган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 керівництвом начальника регіонального відділення 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дійснює профілактичну роботу серед працівників регіонального відділення з метою недопущення корупційних або пов</w:t>
            </w:r>
            <w:r>
              <w:rPr>
                <w:rFonts w:cs="Arial" w:ascii="Arial" w:hAnsi="Arial"/>
                <w:szCs w:val="28"/>
                <w:lang w:val="uk-UA"/>
              </w:rPr>
              <w:t>'</w:t>
            </w:r>
            <w:r>
              <w:rPr>
                <w:szCs w:val="28"/>
                <w:lang w:val="uk-UA"/>
              </w:rPr>
              <w:t xml:space="preserve">язаних з корупцією правопорушень. </w:t>
            </w:r>
          </w:p>
          <w:p>
            <w:pPr>
              <w:pStyle w:val="Normal"/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Уови оплати праці</w:t>
            </w:r>
          </w:p>
        </w:tc>
        <w:tc>
          <w:tcPr>
            <w:tcW w:w="7796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>
                <w:lang w:val="uk-UA"/>
              </w:rPr>
            </w:pPr>
            <w:r>
              <w:rPr>
                <w:lang w:val="uk-UA"/>
              </w:rPr>
              <w:t xml:space="preserve">надбавки та доплати (відповідно статті 52 Закону України „Про     державну службу”)  </w:t>
            </w:r>
          </w:p>
          <w:p>
            <w:pPr>
              <w:pStyle w:val="Rvps14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за безстроковим трудовим договором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окументи приймаються до 18 год. 00 хв. 19</w:t>
            </w:r>
            <w:r>
              <w:rPr>
                <w:b/>
                <w:bCs/>
                <w:lang w:val="uk-UA"/>
              </w:rPr>
              <w:t xml:space="preserve"> лип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 лип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у о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 год.,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Одеса, вул. Велика Арнаутська, 15,  11-й поверх, каб. № 1102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/>
            </w:pPr>
            <w:r>
              <w:rPr>
                <w:b/>
                <w:lang w:val="uk-UA"/>
              </w:rPr>
              <w:br/>
            </w: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Досвід роботи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Освіта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  <w:p>
            <w:pPr>
              <w:pStyle w:val="Rvps14"/>
              <w:spacing w:before="280" w:after="0"/>
              <w:ind w:right="126" w:hanging="0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tcBorders/>
          </w:tcPr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lang w:val="uk-UA"/>
              </w:rPr>
              <w:t xml:space="preserve">- Закон України </w:t>
            </w:r>
            <w:r>
              <w:rPr>
                <w:spacing w:val="-6"/>
                <w:lang w:val="uk-UA"/>
              </w:rPr>
              <w:t>„Про Фонд державного майна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Закон України „Про бухгалтерський облік та фінансову звітність в Україні”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Бюджетний Кодекс України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- Інші акти законодавства з питань регулювання господарської діяльності та ведення бухгалтерського обліку, складання фінансової та бюджетної звітності, національні положення (стандарти) бухгалтерського обліку в державному секторі, а також порядок оформлення операцій і організацій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, основні принципи роботи на комп’ютері та відповідні програмні засоби  </w:t>
            </w:r>
          </w:p>
          <w:p>
            <w:pPr>
              <w:pStyle w:val="Rvps14"/>
              <w:spacing w:before="0" w:after="0"/>
              <w:ind w:left="360"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firstLine="3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7"/>
              <w:rPr>
                <w:lang w:val="uk-UA"/>
              </w:rPr>
            </w:pPr>
            <w:r>
              <w:rPr/>
              <w:t>не потребує</w:t>
            </w:r>
          </w:p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Rvps14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Staff</dc:creator>
  <dc:description/>
  <dc:language>en-US</dc:language>
  <cp:lastModifiedBy>Staff</cp:lastModifiedBy>
  <cp:lastPrinted>2017-07-03T11:43:00Z</cp:lastPrinted>
  <dcterms:modified xsi:type="dcterms:W3CDTF">2017-07-03T10:39:00Z</dcterms:modified>
  <cp:revision>19</cp:revision>
  <dc:subject/>
  <dc:title>ЗАТВЕРДЖЕНО</dc:title>
</cp:coreProperties>
</file>