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03.07.2017р. № 01- 48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8"/>
          <w:szCs w:val="28"/>
        </w:rPr>
        <w:t>УМОВИ</w:t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тимчасово вакантної посади головного спеціаліста відділу реформування власності, корпоративних та постприватизаційних відносин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(</w:t>
      </w:r>
      <w:r>
        <w:rPr>
          <w:rStyle w:val="Rvts15"/>
          <w:sz w:val="28"/>
          <w:szCs w:val="28"/>
        </w:rPr>
        <w:t>категорі</w:t>
      </w:r>
      <w:r>
        <w:rPr>
          <w:rStyle w:val="Rvts15"/>
          <w:sz w:val="28"/>
          <w:szCs w:val="28"/>
          <w:lang w:val="uk-UA"/>
        </w:rPr>
        <w:t>я</w:t>
      </w:r>
      <w:r>
        <w:rPr>
          <w:rStyle w:val="Rvts15"/>
          <w:sz w:val="28"/>
          <w:szCs w:val="28"/>
        </w:rPr>
        <w:t xml:space="preserve"> „В”</w:t>
      </w:r>
      <w:r>
        <w:rPr>
          <w:rStyle w:val="Rvts15"/>
          <w:sz w:val="28"/>
          <w:szCs w:val="28"/>
          <w:lang w:val="uk-UA"/>
        </w:rPr>
        <w:t>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796"/>
      </w:tblGrid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Головний спеціаліст відді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здійснює аналіз фінансово-господарської діяльності господарських товариств, акції та частки яких належать державі, згідно наданої підприємствами звітності та державних підприємств, щодо яких прийняте рішення про приватизацію та майном яких управляє регіональне відділення, в межах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здійснює аналіз роботи керівників акціонерних товариств (АТ) в межах компетенції відділу, контракти з якими укладені регіональним відділенням, згідно наданої ними звіт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готує відповіді на запити та листи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готує до укладання, продовження терміну дії, припинення договорів-доручень на виконання функцій управління пакетом акцій, що належать держав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ує до укладання, продовження терміну дії, припинення контрактів з головами правлінь АТ, в яких регіональне відділення є органом, уповноваженим управляти державними корпоративними правами та здійснює контроль за виконанням їх у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готує до укладання, продовження терміну дії або припинення контрактів з керівниками державних підприємств, які відносяться до сфери управління регіонального відділення та контролює виконання їх у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/>
            </w:pPr>
            <w:r>
              <w:rPr>
                <w:szCs w:val="28"/>
                <w:lang w:val="uk-UA"/>
              </w:rPr>
              <w:t>веде облік контрактів з керівниками господарських товариств та державних підприємств, які належать до сфери управління регіонального відділення, а також контрактів, повноваження по укладанню яких надані регіональному відділенню Фондом державного майна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68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має учать у роботі внутрівідомчої робочої групи з питань покращення розрахунків з бюджетом, комісій з погашення заборгованості із заробітної плати, по проведенню фінансово-економічного аналізу господарської діяльності АТ, з продажу акцій, інших комісій та робочих груп, організованих в регіональному відділенні (у разі необхідності)</w:t>
            </w:r>
          </w:p>
          <w:p>
            <w:pPr>
              <w:pStyle w:val="Normal"/>
              <w:ind w:left="360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96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lang w:val="uk-UA"/>
              </w:rPr>
              <w:t xml:space="preserve">3)  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Строкове призначення на посаду (на період перебування основного працівника у відпустці для догляду за дитиною)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окументи приймаються до 18 год. 00 хв. 19</w:t>
            </w:r>
            <w:r>
              <w:rPr>
                <w:b/>
                <w:bCs/>
                <w:lang w:val="uk-UA"/>
              </w:rPr>
              <w:t xml:space="preserve"> лип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uk-UA"/>
              </w:rPr>
              <w:t>25 лип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у о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 год.,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Одеса, вул. Велика Арнаутська, 15,  11-й поверх, каб. № 1102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віта</w:t>
            </w:r>
          </w:p>
          <w:p>
            <w:pPr>
              <w:pStyle w:val="Normal"/>
              <w:rPr>
                <w:rStyle w:val="Rvts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  <w:p>
            <w:pPr>
              <w:pStyle w:val="Normal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tcBorders/>
          </w:tcPr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lang w:val="uk-UA"/>
              </w:rPr>
              <w:t xml:space="preserve">- Закон України </w:t>
            </w:r>
            <w:r>
              <w:rPr>
                <w:spacing w:val="-6"/>
                <w:lang w:val="uk-UA"/>
              </w:rPr>
              <w:t>„Про Фонд державного майна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- Закон України „Про управління об’єктами державної власності”; 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акціонерні товариств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приватизацію державного майн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цінні папери та фондовий ринок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 „Про депозитну систему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державну регулювання ринку цінних паперів в Україні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господарські товариства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rFonts w:eastAsia="Times New Roman"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- Закон України „Про звернення громадян”</w:t>
            </w:r>
          </w:p>
          <w:p>
            <w:pPr>
              <w:pStyle w:val="Rvps14"/>
              <w:spacing w:before="0" w:after="0"/>
              <w:ind w:left="360"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Спеціальний досвід робот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Rvps14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Staff</dc:creator>
  <dc:description/>
  <dc:language>en-US</dc:language>
  <cp:lastModifiedBy>Staff</cp:lastModifiedBy>
  <cp:lastPrinted>2017-07-03T12:09:00Z</cp:lastPrinted>
  <dcterms:modified xsi:type="dcterms:W3CDTF">2017-07-03T10:38:00Z</dcterms:modified>
  <cp:revision>54</cp:revision>
  <dc:subject/>
  <dc:title>ЗАТВЕРДЖЕНО</dc:title>
</cp:coreProperties>
</file>