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 xml:space="preserve">з особового складу від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8</w:t>
      </w:r>
      <w:r>
        <w:rPr/>
        <w:t xml:space="preserve"> № 01-</w:t>
      </w:r>
      <w:r>
        <w:rPr>
          <w:lang w:val="ru-RU"/>
        </w:rPr>
        <w:t xml:space="preserve">  </w:t>
      </w:r>
      <w:r>
        <w:rPr>
          <w:lang w:val="en-US"/>
        </w:rPr>
        <w:t>8</w:t>
      </w:r>
      <w:r>
        <w:rPr>
          <w:lang w:val="ru-RU"/>
        </w:rPr>
        <w:t xml:space="preserve">  </w:t>
      </w:r>
      <w:r>
        <w:rPr/>
        <w:t>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 </w:t>
      </w:r>
      <w:r>
        <w:rPr>
          <w:rStyle w:val="Rvts15"/>
        </w:rPr>
        <w:t>на зайняття   посади  державної служби категорії „В” - головного спеціаліста відділу фінансово-бухгалтерської роботи, моніторингу та контролю за надходженням коштів до державного бюджету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lang w:val="uk-UA"/>
        </w:rPr>
        <w:t>(65012, м.Одеса, вул.Велика Арнаутська,15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60"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>
                <w:rFonts w:eastAsia="Times New Roman"/>
                <w:kern w:val="0"/>
              </w:rPr>
            </w:pPr>
            <w:r>
              <w:rPr/>
              <w:t>забезпечує облік, аналіз та контроль за витратами загального фонду державного бюдж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приймає участь в розробці та впровадженні заходів, спрямованих на виконання державної дисципліни та укріплення господарського розраху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виконує прийом та контроль первинної документації по відповідним ділянкам та готує її до обробки з метою складання звіт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приймає участь в проведені економічного аналізу діяльності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надає допомогу співробітникам з виконання завдань та доручень;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забезпечує контроль за використанням основних та малоцінних засобів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0" w:hanging="0"/>
              <w:rPr>
                <w:kern w:val="2"/>
                <w:lang w:val="uk-UA"/>
              </w:rPr>
            </w:pPr>
            <w:r>
              <w:rPr/>
              <w:t>посадовий оклад – 4800 грн.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</w:t>
            </w:r>
            <w:r>
              <w:rPr>
                <w:lang w:val="uk-UA"/>
              </w:rPr>
              <w:t xml:space="preserve"> ”(в редакції постанови Кабінету Міністрів України від 25 січня 2018 року № 24)</w:t>
            </w:r>
            <w:r>
              <w:rPr/>
              <w:t>;</w:t>
            </w:r>
          </w:p>
          <w:p>
            <w:pPr>
              <w:pStyle w:val="Rvps14"/>
              <w:spacing w:before="0" w:after="0"/>
              <w:rPr>
                <w:kern w:val="2"/>
                <w:lang w:val="uk-UA"/>
              </w:rPr>
            </w:pPr>
            <w:r>
              <w:rPr/>
              <w:t xml:space="preserve">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 безстроковим трудовим договором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rFonts w:eastAsia="Times New Roman"/>
                <w:kern w:val="0"/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Орі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 xml:space="preserve">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Документи подаються особисто  до 18 год. 00 хв., 19 лютого 2018 року, за адресою : м.Одеса, вул.Велика Арнаутська,15 11-й поверх та надсилаються поштою.</w:t>
            </w: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,</w:t>
            </w:r>
            <w:r>
              <w:rPr/>
              <w:t xml:space="preserve"> час </w:t>
            </w:r>
            <w:r>
              <w:rPr>
                <w:lang w:val="uk-UA"/>
              </w:rPr>
              <w:t xml:space="preserve">та дата початку </w:t>
            </w:r>
            <w:r>
              <w:rPr/>
              <w:t>проведення конкурсу</w:t>
            </w:r>
          </w:p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napToGrid w:val="false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uk-UA"/>
              </w:rPr>
              <w:t>26 лютого</w:t>
            </w:r>
            <w:r>
              <w:rPr>
                <w:b/>
              </w:rPr>
              <w:t xml:space="preserve">  2018 року о 10.00 год.,</w:t>
            </w:r>
          </w:p>
          <w:p>
            <w:pPr>
              <w:pStyle w:val="Rvps14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Регіональне відділення Фонду державного майна України по Одеській області</w:t>
            </w:r>
          </w:p>
          <w:p>
            <w:pPr>
              <w:pStyle w:val="Rvps14"/>
              <w:spacing w:before="0" w:after="0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.Одеса, вул. Велика Арнаутська, 15,  11-й поверх,</w:t>
            </w:r>
          </w:p>
          <w:p>
            <w:pPr>
              <w:pStyle w:val="Rvps14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 № 1102</w:t>
            </w:r>
            <w:r>
              <w:rPr/>
              <w:t xml:space="preserve"> 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jc w:val="both"/>
              <w:rPr>
                <w:lang w:val="uk-UA"/>
              </w:rPr>
            </w:pPr>
            <w:r>
              <w:rPr/>
              <w:t>Яковлева Ольга Леонідівна</w:t>
            </w:r>
          </w:p>
          <w:p>
            <w:pPr>
              <w:pStyle w:val="Rvps14"/>
              <w:ind w:right="-15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48) 728-74-97</w:t>
            </w:r>
          </w:p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spacing w:val="-3"/>
                <w:lang w:val="en-US"/>
              </w:rPr>
              <w:t>sweet</w:t>
            </w:r>
            <w:r>
              <w:rPr>
                <w:color w:val="0000FF"/>
                <w:spacing w:val="-3"/>
              </w:rPr>
              <w:t xml:space="preserve">_51@ </w:t>
            </w:r>
            <w:r>
              <w:rPr>
                <w:color w:val="0000FF"/>
                <w:spacing w:val="-3"/>
                <w:lang w:val="en-US"/>
              </w:rPr>
              <w:t>spfu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gov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ua</w:t>
            </w:r>
            <w:r>
              <w:rPr>
                <w:color w:val="0000FF"/>
                <w:spacing w:val="-3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(економічна) освіта за освітнім ступенем 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jc w:val="both"/>
              <w:rPr>
                <w:kern w:val="2"/>
                <w:lang w:val="uk-UA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/>
            </w:pPr>
            <w:r>
              <w:rPr>
                <w:rStyle w:val="Rvts0"/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rStyle w:val="Rvts0"/>
                <w:kern w:val="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796"/>
            </w:tblGrid>
            <w:tr>
              <w:trPr/>
              <w:tc>
                <w:tcPr>
                  <w:tcW w:w="11102" w:type="dxa"/>
                  <w:gridSpan w:val="3"/>
                  <w:tcBorders/>
                  <w:vAlign w:val="center"/>
                </w:tcPr>
                <w:p>
                  <w:pPr>
                    <w:pStyle w:val="Rvps12"/>
                    <w:spacing w:before="280" w:after="0"/>
                    <w:ind w:right="-156" w:hanging="0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>Якісне виконання поставлених завдань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працювати з інформацією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датність працювати в декількох проектах одночасно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рієнтація на досягнення кінцевих результатів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вирішувати комплексні завдання;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андна робота та взаємодія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працювати в команді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Сприйняття змін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конання плану змін та покращень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здатність приймати зміни та змінюватись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Технічні вміння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міння використовувати комп’ютерне обладнання та програмне забезпечення.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Особистісні компетенції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важність до деталей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0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я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и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ind w:right="-156" w:hanging="0"/>
                    <w:rPr>
                      <w:kern w:val="2"/>
                    </w:rPr>
                  </w:pPr>
                  <w:r>
                    <w:rPr>
                      <w:lang w:val="uk-UA"/>
                    </w:rPr>
      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snapToGrid w:val="false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акон України ”Про бухгалтерський облік та фінансову звітність в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Україні”,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Бюджетний кодекс України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Інші акти законодавства з питань регулювання господарської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Діяльності та ведення бухгалтерського обліку, складання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фінансової та бюджетної звітності, національні положення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(стандарти) бухгалтерського обліку в державному секторі, а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також  порядок оформлення операцій документообігу за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розділами обліку, форми та порядок проведення розрахунків, порядок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приймання, передачі товарно-матеріальних та інших цінностей,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берігання і витрачання коштів, правила проведення та оформлення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результатів інвентаризації активів і зобов’язань, основні принципи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роботи на комп’ютері з відповідними програмними засобами.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9:00Z</dcterms:created>
  <dc:creator>Кадры</dc:creator>
  <dc:description/>
  <dc:language>en-US</dc:language>
  <cp:lastModifiedBy>Кадры</cp:lastModifiedBy>
  <cp:lastPrinted>2018-01-30T15:54:00Z</cp:lastPrinted>
  <dcterms:modified xsi:type="dcterms:W3CDTF">2018-02-01T07:27:00Z</dcterms:modified>
  <cp:revision>15</cp:revision>
  <dc:subject/>
  <dc:title>ЗАТВЕРДЖЕНО</dc:title>
</cp:coreProperties>
</file>