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  філій Державного спеціалізованого господарського підприємства „Ліси України”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Новомосковський військовий лісгосп” у кількості  64 одиниць загальною площею 4 108,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их встановлено, що 1 373,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вільн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етриківське лісове господарство” у кількості 241 одиниць загальною площею 18 823,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их встановлено, що 9 111,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ільн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ніпровське лісове господарство” у кількості 153 одиниць загальною площею 21 420,8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их встановлено, що 9 399,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ільні.</w:t>
      </w:r>
    </w:p>
    <w:p>
      <w:pPr>
        <w:pStyle w:val="Style17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00Z</dcterms:created>
  <dc:creator>21z</dc:creator>
  <dc:description/>
  <dc:language>en-US</dc:language>
  <cp:lastModifiedBy>PC</cp:lastModifiedBy>
  <cp:lastPrinted>2024-01-04T11:05:00Z</cp:lastPrinted>
  <dcterms:modified xsi:type="dcterms:W3CDTF">2024-03-07T07:48:00Z</dcterms:modified>
  <cp:revision>3</cp:revision>
  <dc:subject/>
  <dc:title/>
</cp:coreProperties>
</file>