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12.2022 прийнято рішення про включення до переліку об’єктів малої приватизації, що підлягають приватизації об’єкта державної власності - окреме майно - приміщення майстерень з конторою, за адресою: м. Дніпро,                                          вул. Травнева, 6, що перебуває на балансі Дніпропетровської геофізичної експедиції «Дніпрогеофізика» (код за ЄДРПОУ 01432747)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36</dc:creator>
  <dc:description/>
  <dc:language>en-US</dc:language>
  <cp:lastModifiedBy>PC</cp:lastModifiedBy>
  <cp:lastPrinted>2022-11-03T10:34:00Z</cp:lastPrinted>
  <dcterms:modified xsi:type="dcterms:W3CDTF">2022-12-22T10:24:00Z</dcterms:modified>
  <cp:revision>3</cp:revision>
  <dc:subject/>
  <dc:title/>
</cp:coreProperties>
</file>