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Аналітична довідка про робот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регіонального відділення ФДМ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о Івано-Франківській області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за 3-ій квартал 2018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Результати діяльності у сфері орендних відносин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ягом 3-го кварталу 2018 року до регіонального відділення подано 44 заяви з укладення договорів оренди державного майна, з них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ідмовлено в укладанні договорів оренди (відмова уповноваженого органу управління)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розглянуто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заяв (із зазначенням причини).</w:t>
      </w:r>
    </w:p>
    <w:p>
      <w:pPr>
        <w:pStyle w:val="ListParagraph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ягом 3-го кварталу 2018 року регіональним відділенням укладено 18 нових договорів оренди державного майна, а також укладено 3 договори оренди державними підприємствами (установами) за погодженням з регіональним відділенням розрахунків орендної плати, у тому числі: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0"/>
        <w:gridCol w:w="1370"/>
        <w:gridCol w:w="1131"/>
        <w:gridCol w:w="1209"/>
        <w:gridCol w:w="1006"/>
      </w:tblGrid>
      <w:tr>
        <w:trPr>
          <w:trHeight w:val="10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’єкт оренд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ртість відповідно до висновку про оцінку майна, тис.гр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значе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, м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ендна ставка, 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зовий розмір орендної плати, тис.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Єдині майнові комплекси державних підприємст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Єдині майнові комплекси структурних підрозділів державних підприємст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рухоме майно державних підприємст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2,2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ня рибного господар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89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13</w:t>
            </w:r>
          </w:p>
        </w:tc>
      </w:tr>
      <w:tr>
        <w:trPr>
          <w:trHeight w:val="4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1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 канцтоварів та поліграфі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4,64</w:t>
            </w:r>
          </w:p>
        </w:tc>
      </w:tr>
      <w:tr>
        <w:trPr>
          <w:trHeight w:val="4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3,7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9кв.м. – їдальня без підакцизу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1кв.м. - перукар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233</w:t>
            </w:r>
          </w:p>
        </w:tc>
      </w:tr>
      <w:tr>
        <w:trPr>
          <w:trHeight w:val="4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1,49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Їдальні без підакцизу, у навч. заклад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38</w:t>
            </w:r>
          </w:p>
        </w:tc>
      </w:tr>
      <w:tr>
        <w:trPr>
          <w:trHeight w:val="4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,387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Їдальні без підакцизу, у навч. заклад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71</w:t>
            </w:r>
          </w:p>
        </w:tc>
      </w:tr>
      <w:tr>
        <w:trPr>
          <w:trHeight w:val="4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2,96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Їдальні без підакцизу, у навчальному заклад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776</w:t>
            </w:r>
          </w:p>
        </w:tc>
      </w:tr>
      <w:tr>
        <w:trPr>
          <w:trHeight w:val="4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1,14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Їдальні без підакцизу, у навч. заклад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70</w:t>
            </w:r>
          </w:p>
        </w:tc>
      </w:tr>
      <w:tr>
        <w:trPr>
          <w:trHeight w:val="4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1,3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Їдальні без підакцизу, у навч. заклад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71</w:t>
            </w:r>
          </w:p>
        </w:tc>
      </w:tr>
      <w:tr>
        <w:trPr>
          <w:trHeight w:val="4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,4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Їдальні без підакцизу, у навч. заклад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26</w:t>
            </w:r>
          </w:p>
        </w:tc>
      </w:tr>
      <w:tr>
        <w:trPr>
          <w:trHeight w:val="4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2,3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міщення громадської організаці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– 50кв.м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- 33,7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13</w:t>
            </w:r>
          </w:p>
        </w:tc>
      </w:tr>
      <w:tr>
        <w:trPr>
          <w:trHeight w:val="4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,0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міщення офіс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445</w:t>
            </w:r>
          </w:p>
        </w:tc>
      </w:tr>
      <w:tr>
        <w:trPr>
          <w:trHeight w:val="4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ржавне нерухоме майно, що перебуває на балансі господарських товарист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ше окреме індивідуально визначене майно, що перебуває на балансі господарських товарист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У т.ч. договори, за якими розрахунки орендної плати були погоджені з органами приватизаці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8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 поліграфії та канцтоварів у навчальному заклад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47</w:t>
            </w:r>
          </w:p>
        </w:tc>
      </w:tr>
      <w:tr>
        <w:trPr>
          <w:trHeight w:val="4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9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е використання (продаж бахіл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63</w:t>
            </w:r>
          </w:p>
        </w:tc>
      </w:tr>
      <w:tr>
        <w:trPr>
          <w:trHeight w:val="4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,0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 продтоварів без підакциз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5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т.ч. договори з бюджетними організаціями: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34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міщення бюджетної організації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,7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грн.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май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іщенн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06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міщення бюджетної організації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грн.</w:t>
            </w:r>
          </w:p>
        </w:tc>
      </w:tr>
      <w:tr>
        <w:trPr>
          <w:trHeight w:val="31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іщенн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30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міщення бюджетної організації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грн.</w:t>
            </w:r>
          </w:p>
        </w:tc>
      </w:tr>
      <w:tr>
        <w:trPr>
          <w:trHeight w:val="41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іщенн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969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міщення бюджетної організації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2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грн.</w:t>
            </w:r>
          </w:p>
        </w:tc>
      </w:tr>
      <w:tr>
        <w:trPr>
          <w:trHeight w:val="39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іщенн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,29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міщення бюджетної організації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2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грн.</w:t>
            </w:r>
          </w:p>
        </w:tc>
      </w:tr>
      <w:tr>
        <w:trPr>
          <w:trHeight w:val="3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іщенн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,6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міщення бюджетної організації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грн.</w:t>
            </w:r>
          </w:p>
        </w:tc>
      </w:tr>
      <w:tr>
        <w:trPr>
          <w:trHeight w:val="34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іщенн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703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міщення бюджетної організації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2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грн.</w:t>
            </w:r>
          </w:p>
        </w:tc>
      </w:tr>
      <w:tr>
        <w:trPr>
          <w:trHeight w:val="34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іщенн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альна кількість чинних договорів оренди державного майна, які були укладені та за якими розрахунки орендної плати були погоджені з органами приватизації, станом на 01.10.2018, у тому числі:</w:t>
      </w:r>
    </w:p>
    <w:p>
      <w:pPr>
        <w:pStyle w:val="Normal"/>
        <w:spacing w:before="0" w:after="0"/>
        <w:ind w:left="60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800"/>
        <w:gridCol w:w="1620"/>
        <w:gridCol w:w="1620"/>
      </w:tblGrid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’єкт ор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ільк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раховано за 3 квартал 2018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лачено за 3 квартал 2018, 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боргова-ність, тис. грн</w:t>
            </w:r>
          </w:p>
        </w:tc>
      </w:tr>
      <w:tr>
        <w:trPr>
          <w:trHeight w:val="5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дині майнові комплекси державних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4,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4,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5</w:t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дині майнові комплекси структурних підрозділів державних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ухоме майно державних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48,128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35,54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58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е нерухоме майно, що перебуває на балансі господарських товари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е окреме індивідуально визначене майно, що перебуває на балансі господарських товари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оговори, за якими розрахунки орендної плати були погоджені з органами привати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7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35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оговори з бюджетними організаці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ListParagraph"/>
        <w:spacing w:before="0" w:after="0"/>
        <w:ind w:left="0" w:firstLine="63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м на 01.10.2018 від оренди державного майна до державного бюджету надійшло 8 158,349 тис. грн., що становить 81,58 % виконання річного плану (планове завдання – 10 000 тис. грн.), у тому числі по ЄМК – 3 448,089 тис. грн.</w:t>
      </w:r>
    </w:p>
    <w:p>
      <w:pPr>
        <w:pStyle w:val="ListParagraph"/>
        <w:spacing w:before="0" w:after="0"/>
        <w:ind w:left="0" w:firstLine="63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ягом 3 кварталу 2018 року регіональним відділенням: </w:t>
      </w:r>
    </w:p>
    <w:p>
      <w:pPr>
        <w:pStyle w:val="ListParagraph"/>
        <w:spacing w:before="0" w:after="0"/>
        <w:ind w:left="0" w:firstLine="633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95"/>
        <w:gridCol w:w="1508"/>
        <w:gridCol w:w="1508"/>
        <w:gridCol w:w="1404"/>
        <w:gridCol w:w="1423"/>
        <w:gridCol w:w="1427"/>
      </w:tblGrid>
      <w:tr>
        <w:trPr>
          <w:trHeight w:val="273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ом на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00" w:after="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оргованість на кінець звітного періоду</w:t>
            </w:r>
          </w:p>
        </w:tc>
      </w:tr>
      <w:tr>
        <w:trPr>
          <w:trHeight w:val="15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льна сума боргу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очн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боргованість більше трьох місяців</w:t>
            </w:r>
          </w:p>
        </w:tc>
      </w:tr>
      <w:tr>
        <w:trPr>
          <w:trHeight w:val="15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договорів, у т.ч. ЄМ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а боргу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 грн, у т.ч. ЄМ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договорів, у т.ч. ЄМ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 боргу, тис. грн, у т.ч. ЄМ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договорів, у т.ч. ЄМ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а боргу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 грн, у т.ч. ЄМК</w:t>
            </w:r>
          </w:p>
        </w:tc>
      </w:tr>
      <w:tr>
        <w:trPr>
          <w:trHeight w:val="27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.10.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9,200 </w:t>
            </w:r>
          </w:p>
          <w:p>
            <w:pPr>
              <w:pStyle w:val="Normal"/>
              <w:spacing w:before="0" w:after="100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5</w:t>
            </w:r>
          </w:p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10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50</w:t>
            </w:r>
          </w:p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)</w:t>
            </w:r>
          </w:p>
        </w:tc>
      </w:tr>
    </w:tbl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пояснення з приводу створення та нарощування заборгованості з орендної плати.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28"/>
        <w:ind w:left="283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м на 01.10.2018 орендар, що у 3-му кварталі 2018 допустив заборгованість більше 3-х місяців – 4,281тис.грн. (договір оренди №28/16 від 05.10.2016, ФГ «Агро-Лан 2016»), погасив зазначену заборгованість до державного бюджету, а також сплатив пеню та штраф у розмірі 0,810тис.грн. По поточній заборгованості боржникам направлено листи-претензії з вимогою погасити заборгованість та пеню за період прострочення.</w:t>
      </w:r>
    </w:p>
    <w:p>
      <w:pPr>
        <w:pStyle w:val="ListParagraph"/>
        <w:tabs>
          <w:tab w:val="clear" w:pos="709"/>
          <w:tab w:val="left" w:pos="1080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tabs>
          <w:tab w:val="clear" w:pos="709"/>
          <w:tab w:val="left" w:pos="1080" w:leader="none"/>
        </w:tabs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ення претензійно-позовної роботи в Регіональному відділенні:</w:t>
      </w:r>
    </w:p>
    <w:p>
      <w:pPr>
        <w:pStyle w:val="ListParagraph"/>
        <w:tabs>
          <w:tab w:val="clear" w:pos="709"/>
          <w:tab w:val="left" w:pos="1080" w:leader="none"/>
        </w:tabs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05"/>
        <w:gridCol w:w="1233"/>
        <w:gridCol w:w="1202"/>
        <w:gridCol w:w="1233"/>
        <w:gridCol w:w="1107"/>
        <w:gridCol w:w="1233"/>
        <w:gridCol w:w="1107"/>
      </w:tblGrid>
      <w:tr>
        <w:trPr>
          <w:trHeight w:val="72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м 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10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гованість на кінець звітного періоду,</w:t>
            </w:r>
          </w:p>
          <w:p>
            <w:pPr>
              <w:pStyle w:val="ListParagraph"/>
              <w:spacing w:before="0" w:after="0"/>
              <w:ind w:left="-10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 грн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тензійно-позовна робота (кількість поданих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 претензійно-позовна, тис гр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ачено до бюджету за результатами роботи, тис грн</w:t>
            </w:r>
          </w:p>
        </w:tc>
      </w:tr>
      <w:tr>
        <w:trPr>
          <w:trHeight w:val="1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тензі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овних зая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тензі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овних зая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тензі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овних заяв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00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1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81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3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81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о 6-ти договорах оренди прийнято рішення судів на користь регіонального відділення щодо стягнення заборгованості на суму 138,816 тис.грн. Накази про виконання рішень знаходяться на виконанні в органах ДВС.</w:t>
      </w:r>
    </w:p>
    <w:p>
      <w:pPr>
        <w:pStyle w:val="ListParagraph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01.10.2018 - 87 % заборгованості знаходиться в стадії судового розгляду, а решта 13 % знаходиться в досудовому вирішенні питання (направлено листи-претензії боржникам),  у тому числі по ЄМК - 0%.</w:t>
      </w:r>
    </w:p>
    <w:p>
      <w:pPr>
        <w:pStyle w:val="ListParagraph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ягом 3-го кварталу 2018 року регіональним відділенням внесено зміни в 24 чинні договори оренд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3-ій квартал 2018 року</w:t>
      </w:r>
      <w:r>
        <w:rPr>
          <w:rFonts w:cs="Times New Roman" w:ascii="Times New Roman" w:hAnsi="Times New Roman"/>
          <w:sz w:val="24"/>
          <w:szCs w:val="24"/>
        </w:rPr>
        <w:t xml:space="preserve"> регіональне відділення надало 4-ри дозволи на здійснення ремонту (покращення) основних засобів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дозвіл на здійснення ремонту (покращення) 4 одиниць рухомих основних засобів (машин, обладнання та іншої робочої техніки),  які передані в оренду у складі ЦМК колишнього державного підприємства Міністерства оборони України «Пасічнянський кар’єр нерудних копалин «Нерудник» (Івано-Франківська обл., Надвірнянський р-н, с.Пасічна) по договору оренди №230/05 від 28.12.2005, за рахунок амортизаційних відрахувань, нарахованих на державне майно, на загальну вартість 659,482тис.грн.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 дозволи на здійснення ремонту (покращення) 18 одиниць рухомих основних засобів по цьому ж договору оренди №230/05 від 28.12.2005, за рахунок власних коштів, на загальну вартість 773,976тис.грн.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дозвіл на здійснення капітального ремонту (покращення) ліній, які передані в оренду у складі ЦМК колишнього державного підприємства «Рибгосп «Галицький» (Івано-Франківська обл., Галицький р-н, вул.Л.України, 12) по договору оренди №09/14 від 25.02.2014, за рахунок амортизаційних відрахувань, нарахованих на державне майно, на загальну вартість 507,615тис.грн.</w:t>
      </w:r>
    </w:p>
    <w:p>
      <w:pPr>
        <w:pStyle w:val="ListParagraph"/>
        <w:tabs>
          <w:tab w:val="clear" w:pos="709"/>
          <w:tab w:val="left" w:pos="108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tabs>
          <w:tab w:val="clear" w:pos="709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За 3 квартал 2018 року заплановані та проведені регіональним відділенням контрольні заходи за договорами оренди: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12"/>
        <w:gridCol w:w="1134"/>
        <w:gridCol w:w="894"/>
        <w:gridCol w:w="1620"/>
        <w:gridCol w:w="1620"/>
        <w:gridCol w:w="1080"/>
        <w:gridCol w:w="900"/>
      </w:tblGrid>
      <w:tr>
        <w:trPr>
          <w:trHeight w:val="18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 об'єкта оренд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ір оренди, що підлягає перевірці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ич-но переві-рено догово-рів оренди (так/ні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тановлені недолі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ходи щодо виправлення встановлених недолік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-тати при-йнятих заход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-чина </w:t>
            </w:r>
          </w:p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-ведення </w:t>
            </w:r>
          </w:p>
        </w:tc>
      </w:tr>
      <w:tr>
        <w:trPr>
          <w:trHeight w:val="42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____»_____20__р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ина даху площею 30,0 кв.м будівлі, яка знаходиться за адресою: Івано-Франківська обл., м.Івано-Франківськ, вул.Василиянок,6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28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26.12.20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міщення загальною площею 227,92 кв.м, яке знаходиться за адресою: Івано-Франківська обл., м.Івано-Франківськ, вул.Василиянок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28/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30.11.20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5.2. договору виконується неналежно - площа орендованого майна, яке фактично використовує Орендар, не відповідає площі орендованого майна, вказаній у діючому договорі оренди, орендарем проведено перепланування приміщення №11, яке не відображено в наявному технічному паспорті будівл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ом від  26.06.2018 № 19-08-01587 РВ зобов'язало Орендаря усунути виявлене порушення після актуалізації тех.паспорту на будівл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міщення загальною площею 11,2 кв.м, яке знаходиться за адресою: Івано-Франківська обл., м.Івано-Франківськ, вул.Василиянок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43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ід 18.12.2012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ункт 5.3. договору не виконано в частині сплати 50% завдатку Балансоутримувачу у сумі 499,52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стом від 26.07.2018 № 11-08-01586 РВ зобов'язало Орендаря усунути виявлене порушенн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унуто. Листом від 20.09.2018 облстатуправління повідомило, що завдаток сплачено 20.08.20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міщення загальною площею 128,0 кв.м , яке знаходиться за адресою: Івано-Франківська обл., м.Івано-Франківськ, вул.Василиянок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4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13.10.20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ункт 5.4.  договору виконується неналежно в частині своєчасності сплати 50% орендної плати до державного бюджету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5.9.  договору виконується неналежно - Орендарем проведено ремонтні роботи в орендованих приміщеннях  без погодження з Балансоутримувач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стом від 30.07.2018 № 17-08-01596 РВ зобов'язало Орендаря в подальшому виконувати умови договор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міщення загальною площею 9,05 кв.м , яке знаходиться за адресою: Івано-Франківська обл., м.Івано-Франківськ, вул.Василиянок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2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03.07.20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ункт 5.4.  договору виконується неналежно в частині своєчасності сплати 50% орендної плати до державного бюджету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5.9.  договору виконується неналежно - Орендарем проведено ремонтні роботи в орендованих приміщеннях  без погодження з Балансоутримувач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стом від 30.07.2018 № 17-08-01596 РВ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бов'язало Орендаря в подальшому виконувати умови договор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міщення загальною площею 207,9 кв.м , яке знаходиться за адресою: Івано-Франківська обл., м.Івано-Франківськ, вул.Василиянок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2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10.01.20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ункт 5.12.  договору виконується неналежно - станом на 13.07.2018 заборгованість Орендаря по сплаті комунальних послуг Балансоутримувачу становить 24335,74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стом від 26.07.2018 № 11-08-01585 РВ направило вимогу щодо усунення порушення умов договор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міщення загальною площею 276,6 та зовнішня площадка площею 77,3 кв.м, які знаходяться за адресою: Івано-Франківська обл., м.Івано-Франківськ, вул.Василиянок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1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29.01.2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пункт 5.2. договору виконується неналежно – станом на 10.07.2018 орендоване майно Орендарем не використовується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5.4.  договору виконується неналежно в частині своєчасності сплати 50% орендної плати до державного бюджету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5.9.  договору виконується неналежно - Орендарем проведено ремонтні роботи в орендованих приміщеннях  без погодження з Орендодавц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стом від 30.07.2018 № 18-08-01601 РВ направило вимогу щодо усунення порушення умов договору та з вимогою у подальшому виконувати умови договор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вересні 2018 року Орендарем відкрито заклад громадського харчуван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ListParagraph"/>
        <w:tabs>
          <w:tab w:val="clear" w:pos="709"/>
          <w:tab w:val="left" w:pos="10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ступний за звітним квартал заплановано: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61"/>
        <w:gridCol w:w="1460"/>
        <w:gridCol w:w="1450"/>
        <w:gridCol w:w="1620"/>
        <w:gridCol w:w="1649"/>
      </w:tblGrid>
      <w:tr>
        <w:trPr>
          <w:trHeight w:val="191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 об'єкта оренди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ір оренди, що підлягає перевірці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ендна ставка, 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останньої перевірки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ітки (інші критерії відбору для включення до перевірки)</w:t>
            </w:r>
          </w:p>
        </w:tc>
      </w:tr>
      <w:tr>
        <w:trPr>
          <w:trHeight w:val="62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_____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____»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20__р.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ілісний майновий комплекс державного підприємства Міністерства оборони України «Пасічнянський кар’єр нерудних копалин «Нерудник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0/05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 28.12.20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ілісний майновий комплекс державного підприємства “ІНІН”</w:t>
            </w:r>
          </w:p>
          <w:p>
            <w:pPr>
              <w:pStyle w:val="Heading"/>
              <w:ind w:left="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/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 22.06.20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100" w:after="10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Управління державним майном.</w:t>
      </w:r>
    </w:p>
    <w:p>
      <w:pPr>
        <w:pStyle w:val="Normal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ротягом 3-го  кварталу  2018 року регіональним відділенням надано: 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0 -  погодження на передачу нерухомого майна та іншого окремого індивідуально визначеного майна із сфери управління одних уповноважених органів управління до сфери управління інших уповноважених органів управління;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 - погодження на передачу об’єктів права комунальної власності у державну власність.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У державній власності станом на 01.10.2018  перебуває 39 об'єкті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Протягом 3-го кварталу 2018 року регіональним відділенням не реалізовано жодного управлінського рішення. З початку 2018 року регіональним відділенням реалізовано управлінських рішень щодо 2 об’єктів: передано до комунальної власності Городенківської міської ради захисні споруди цивільного захисту, які не ввійшли до статутного капіталу ВАТ "Городенківське хлібоприймальне підприємство" (сховище) та ВАТ "Городенкаавто" (протирадіаційне укритт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одження на відчуження зазначеного майна не надавалось. Незалежна оцінка вартості майна (початкова вартість), на яке надано погодження на відчуження, становить 0 (нуль) тис. грн. ( з урахуванням ПДВ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6469380" cy="1769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9"/>
                              <w:gridCol w:w="3339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Управлінські рішення 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Кількі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Приватизовано 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Передано в оренду  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Передано  до комунальної власності 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Передано до сфери управління міністерств та інших органів виконавчої влади 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ередано господарським товариствам  на умовах договору зберігання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Списано 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ідчужено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ийнято інші управлінські рішення (з зазначенням прийнятих рішень)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Всього 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39.3pt;mso-wrap-distance-left:0pt;mso-wrap-distance-right:9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9"/>
                        <w:gridCol w:w="3339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6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Управлінські рішення 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Кількість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Приватизовано 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Передано в оренду  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Передано  до комунальної власності 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Передано до сфери управління міністерств та інших органів виконавчої влади 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ередано господарським товариствам  на умовах договору зберігання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Списано 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ідчужено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ийнято інші управлінські рішення (з зазначенням прийнятих рішень)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Всього 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У звітному періоді складено графіки перевірок та проведено перевірки стану утримання, збереження та використання державного майна  по 7-ми об'єктах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6472555" cy="3244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1249"/>
                              <w:gridCol w:w="760"/>
                              <w:gridCol w:w="710"/>
                              <w:gridCol w:w="21"/>
                              <w:gridCol w:w="997"/>
                              <w:gridCol w:w="1017"/>
                              <w:gridCol w:w="21"/>
                              <w:gridCol w:w="818"/>
                              <w:gridCol w:w="838"/>
                              <w:gridCol w:w="21"/>
                              <w:gridCol w:w="639"/>
                              <w:gridCol w:w="656"/>
                              <w:gridCol w:w="21"/>
                              <w:gridCol w:w="639"/>
                              <w:gridCol w:w="656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Балансоутримувач об’єктів позастатутного майна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Кількість об’єктів, що перевіряють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д ЄДРПО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Назва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Житловий фонд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Інженерна інфраструктура, устаткування, обладнання, тощо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оц.. – культурного призначення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Інш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1037554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АТ "Коломийська ПМК 82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*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238180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АТ "Коломия сільмаш"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34278487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поживче товариство "Вулкан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54257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АТ "Льон"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21560766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АТ "Укртелеком"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5pt;height:255.5pt;mso-wrap-distance-left:0pt;mso-wrap-distance-right:9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1249"/>
                        <w:gridCol w:w="760"/>
                        <w:gridCol w:w="710"/>
                        <w:gridCol w:w="21"/>
                        <w:gridCol w:w="997"/>
                        <w:gridCol w:w="1017"/>
                        <w:gridCol w:w="21"/>
                        <w:gridCol w:w="818"/>
                        <w:gridCol w:w="838"/>
                        <w:gridCol w:w="21"/>
                        <w:gridCol w:w="639"/>
                        <w:gridCol w:w="656"/>
                        <w:gridCol w:w="21"/>
                        <w:gridCol w:w="639"/>
                        <w:gridCol w:w="656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Балансоутримувач об’єктів позастатутного майна</w:t>
                            </w:r>
                          </w:p>
                        </w:tc>
                        <w:tc>
                          <w:tcPr>
                            <w:tcW w:w="781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Кількість об’єктів, що перевіряються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д ЄДРПОУ</w:t>
                            </w:r>
                          </w:p>
                        </w:tc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зва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Житловий фонд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Інженерна інфраструктура, устаткування, обладнання, тощо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ц.. – культурного призначення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Інші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1037554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АТ "Коломийська ПМК 82"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*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238180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АТ "Коломия сільмаш"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34278487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поживче товариство "Вулкан"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42579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АТ "Льон"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21560766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АТ "Укртелеком"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49"/>
        <w:gridCol w:w="760"/>
        <w:gridCol w:w="710"/>
        <w:gridCol w:w="1018"/>
        <w:gridCol w:w="1017"/>
        <w:gridCol w:w="839"/>
        <w:gridCol w:w="838"/>
        <w:gridCol w:w="660"/>
        <w:gridCol w:w="656"/>
        <w:gridCol w:w="660"/>
        <w:gridCol w:w="656"/>
      </w:tblGrid>
      <w:tr>
        <w:trPr>
          <w:trHeight w:val="2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38411152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В "Швейна фабрика "Довіра"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117004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Т "Долина -авто"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</w:tbl>
    <w:p>
      <w:pPr>
        <w:pStyle w:val="Normal"/>
        <w:spacing w:before="100" w:after="1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00" w:after="100"/>
        <w:ind w:left="-18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- складено акт недопуску до об’єктів перевірки</w:t>
      </w:r>
    </w:p>
    <w:p>
      <w:pPr>
        <w:pStyle w:val="Normal"/>
        <w:spacing w:before="100" w:after="1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00" w:after="1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результатами перевірок виявлено факт недопуску до об’єктів перевірки по майну ЦО, що не ввійшло до статутного капіталу ВАТ "Коломийська ПМК-82", складено акт недопуску та направлено лист до Коломийського відділу Національної поліції з проханням вжити заходи відповідного реагування. Запропоновано керівнику ВАТ "Швейна фабрика "Довіра" - зберігачу державного майна (ПРУ, майно ЦО) вжити заходів щодо приведення сховища до належного стану. </w:t>
      </w:r>
    </w:p>
    <w:p>
      <w:pPr>
        <w:pStyle w:val="Normal"/>
        <w:spacing w:before="100" w:after="1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00" w:after="1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сунення цих порушень вжито заходів:</w:t>
      </w:r>
    </w:p>
    <w:p>
      <w:pPr>
        <w:pStyle w:val="ListParagraph"/>
        <w:ind w:left="91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6469380" cy="1550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1199"/>
                              <w:gridCol w:w="276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ru-RU"/>
                                    </w:rPr>
                                    <w:t>Заходи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ru-RU"/>
                                    </w:rPr>
                                    <w:t>Кількість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ru-RU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вернення до правоохоронних органів, тощо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вернення до суб’єктів господарювання (балансоутримувачів) про відновлення майна, відшкодування збитків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пропоновано укласти договір зберігання, схову, тощо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Надані пропозиції щодо прийняття управлінських рішень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Інше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22.05pt;mso-wrap-distance-left:0pt;mso-wrap-distance-right:9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1199"/>
                        <w:gridCol w:w="276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ru-RU"/>
                              </w:rPr>
                              <w:t>Заходи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ru-RU"/>
                              </w:rPr>
                              <w:t>Кількість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ru-RU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Звернення до правоохоронних органів, тощо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Звернення до суб’єктів господарювання (балансоутримувачів) про відновлення майна, відшкодування збитків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Запропоновано укласти договір зберігання, схову, тощо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дані пропозиції щодо прийняття управлінських рішень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Інше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наступний за звітним квартал заплановано:</w:t>
      </w:r>
    </w:p>
    <w:p>
      <w:pPr>
        <w:pStyle w:val="Normal"/>
        <w:spacing w:before="100" w:after="1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492"/>
        <w:gridCol w:w="1188"/>
        <w:gridCol w:w="1468"/>
        <w:gridCol w:w="1080"/>
        <w:gridCol w:w="900"/>
        <w:gridCol w:w="700"/>
        <w:gridCol w:w="1257"/>
        <w:gridCol w:w="1147"/>
      </w:tblGrid>
      <w:tr>
        <w:trPr>
          <w:trHeight w:val="30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лансоутримувач об’єктів позастатутного майна</w:t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ількість об’єктів, що плануються </w:t>
            </w:r>
          </w:p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 перевірки у наступному кварталі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останньої перевірк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міт-ки (інші критерії відбору для включе-ння до перевір-ки)</w:t>
            </w:r>
          </w:p>
        </w:tc>
      </w:tr>
      <w:tr>
        <w:trPr>
          <w:trHeight w:val="309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ЄДРПО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ло-</w:t>
            </w:r>
          </w:p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й фон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женерна інфраструкту-ра,  устат-кування, обладнання, тощ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.. – культур-ного призна-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ші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2366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"Спільне українсько-чеське підприємство "Крона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7.10.201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759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Т"Дністер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8.11.201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5697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Т"Коломийська ПМК-82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12.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46642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Т"Калушзалізобетон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12.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100" w:after="1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00" w:after="1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before="0" w:after="0"/>
        <w:ind w:left="1321" w:hanging="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ідсумки приватизації </w:t>
      </w:r>
    </w:p>
    <w:p>
      <w:pPr>
        <w:pStyle w:val="ListParagraph"/>
        <w:spacing w:before="0" w:after="0"/>
        <w:ind w:left="1321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260"/>
        <w:gridCol w:w="1349"/>
        <w:gridCol w:w="1055"/>
        <w:gridCol w:w="1196"/>
      </w:tblGrid>
      <w:tr>
        <w:trPr>
          <w:trHeight w:val="337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’єкти</w:t>
              <w:tab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 надходжен-ня коштів, тис. грн.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ількість привати-зованих об’єктів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ватизован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’єкти</w:t>
            </w:r>
          </w:p>
        </w:tc>
      </w:tr>
      <w:tr>
        <w:trPr>
          <w:trHeight w:val="730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чаткова ціна об'єкта, тис. гр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іна продажу, тис. гр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римані кошти, тис. грн</w:t>
            </w:r>
          </w:p>
        </w:tc>
      </w:tr>
      <w:tr>
        <w:trPr>
          <w:trHeight w:val="4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ЄМК державних підприємств, їх структурних підрозді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еме май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'єкти незавершеного будівниц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'єкти соціально-культурного признач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кети акці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ші об’єк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Наказ ФДМУ від 10.01.2018 №28 «Про затвердження плану-графіка очікуваного надходження у 2018 році грошових коштів від продажу об’єктів приватизації» втратив чинність (наказ ФДМУ від 02.04.2018 №471).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2183"/>
        <w:gridCol w:w="877"/>
        <w:gridCol w:w="2363"/>
      </w:tblGrid>
      <w:tr>
        <w:trPr>
          <w:trHeight w:val="624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’єк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гнозні показники надходження коштів від продажу об’єктів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2018 рік)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к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 виконання річного плану по надходженню коштів</w:t>
            </w:r>
          </w:p>
        </w:tc>
      </w:tr>
      <w:tr>
        <w:trPr>
          <w:trHeight w:val="531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ЄМК державних підприємств, їх структурних підрозділі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еме май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'єкти незавершеного будівниц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'єкти соціально-культурного призначен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кети акцій акціонерного товариств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ші об’єкти, не належать до об’єктів великої приватизації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Наказ ФДМУ від 10.01.2018 №28 «Про затвердження плану-графіка очікуваного надходження у 2018 році грошових коштів від продажу об’єктів приватизації» втратив чинність (наказ ФДМУ від 02.04.2018 №471).</w:t>
      </w:r>
    </w:p>
    <w:p>
      <w:pPr>
        <w:pStyle w:val="ListParagraph"/>
        <w:ind w:left="91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іяльність регіонального відділення ФДМУ з оцінки державного майна.</w:t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right="-159"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3-му кварталі 2018 року проведено 21</w:t>
      </w:r>
      <w:r>
        <w:rPr>
          <w:rFonts w:cs="Times New Roman" w:ascii="Times New Roman" w:hAnsi="Times New Roman"/>
          <w:i/>
          <w:sz w:val="24"/>
          <w:szCs w:val="24"/>
        </w:rPr>
        <w:t xml:space="preserve"> (двадцять оди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конкурс з відбору СОД.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59"/>
        <w:gridCol w:w="2026"/>
        <w:gridCol w:w="2026"/>
        <w:gridCol w:w="1230"/>
        <w:gridCol w:w="804"/>
        <w:gridCol w:w="202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конкурсу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ва об’єкта оцінки, площа, адреса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еможец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говір з СОД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ілі оцінки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Адміністративна будівля  загальною площею 826,3 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, що не включена до статутного капіталу ПАТ «Укрнафта» та перебуває на його балансі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  <w:br/>
              <w:t xml:space="preserve">за адресою: 76011, </w:t>
              <w:br/>
              <w:t>м. Івано-Франківськ, вул. Отця І. Блаваць-кого, 2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В «ЕКА-Захід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.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значення ціни продажу о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єкта оцінки з метою його приватизації шляхом викуп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іщення загальною площею 22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кімнати №47,48) на третьому поверсі адміністративного будинку, що обліковується на балансі Головного управління статистики в Івано-Франківській області та знаходиться за адресою: Івано-Франківська область, м. Коломия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ул. Шевченка, 2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В «ЕКА-Захід»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говір не підписано потенційним орендаре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значення ринкової вартості о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єкта для продовження договору орен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іщення загальною площею  1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частина даху та горища площею 10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 приміщення спільного користування площею 5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іністративної будівлі, що обліковується на балансі державної установи «Інститут охорони грунтів України» Івано-Франківської філії ДУ «Держгрунтохорона» області та знаходяться за адресою: </w:t>
              <w:br/>
              <w:t>м. Івано-Франківськ, вул. Гаркуші, 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П Тарнопольський Анатолій Пилипови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8.</w:t>
            </w: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значення ринкової вартості о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єкта для продовження договору орен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іщення загальною площею  329,4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тому числі: частина приміщення першого поверху загальною площею 88,4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 підвальне приміщення загальною площею 241,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інбудівлі, що обліковується на балансі Івано-Франківського філіалу державного підприємства «Державний науково-дослідний та проектно-вишукувальний інститут «НДІ ПРОЕКТРЕКОНСТРУКЦІЯ» та знаходиться за адресою: м. Івано-Франківськ, вул. Галицька, 29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В «Інвестиційна група «Захід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значення ринкової вартості о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 xml:space="preserve">єкта для продовження договору оренд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іщення загальною площею  83,7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кімнати згідно з техпаспортом: №39 – 27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№40 -33,7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оридор №35 -20,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імната для вмивання №29 – 1,2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биральня №31 – 1,3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на першому поверсі адміністративної будівлі, що обліковується на балансі державної установи «Інститут охорони грунтів України» Івано-Франківської філії ДУ «Держгрунтохорона» області та знаходяться за адресою: м. Івано-Франківськ, </w:t>
              <w:br/>
              <w:t>вул. Гаркуші, 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П Тарнопольський Анатолій Пилипови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значення ринкової вартості о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 xml:space="preserve">єкта для укладення договору оренд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.08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на приміщень загальною площею </w:t>
              <w:br/>
              <w:t>63,3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кімната №13 згідно з технічним паспортом) першого поверху навчального корпусу з торговими та офісними приміщеннями, щ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іковується на балансі Богородчанського професійного будівельного ліцею та знаходиться за адресою: Івано-Франківська область, Богородчанський район, смт. Богородчани, вул. Шевченка, 59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П Тарнопольський Анатолій Пилипови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8.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значення ринкової вартості о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єкта для продовження договору орен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8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тлові приміщення загальною площею 31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т.ч. корисною 27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кімнати №28, 37)  2-го поверху в будинку РВС м. Долини, що обліковується на балансі Головного управління статистики в Івано-Франківській області та знаходиться за адресою: Івано-Франківська область, Долинський район, </w:t>
              <w:br/>
              <w:t xml:space="preserve">м. Долина, </w:t>
              <w:br/>
              <w:t>вул. Пушкіна, 1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В «ЕКА-Захід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8.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значення ринкової вартості о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єкта для продовже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8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загальною площею 30,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№1 згідно з техпаспортом), що обліковується на балансі Управління Державної казначейської служби України в Тисменицькому районі Івано-Франківської області та знаходиться за адресою: Івано-Франківська область, Тисменицький район, </w:t>
              <w:br/>
              <w:t xml:space="preserve">м. Тисмениця, </w:t>
              <w:br/>
              <w:t>вул. Галицька, 15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П Тарнопольський Анатолій Пилипови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8.08.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значення ринкової вартості о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 xml:space="preserve">єкта для укладення договору оренд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іщення загальною площею 12,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кімната №50 згідно з техпаспортом) на другому поверсі адміністративної будівлі, що обліковується на балансі Державної установи «Інститут охорони ґрунтів України» Івано-Франківської філії ДУ «Держґрунтохорона» та знаходиться за адресою: м, Івано-Франківськ,  </w:t>
              <w:br/>
              <w:t>вул. Гаркуші, 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В «Інвестиційна група «Захід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.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значення ринкової вартості о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 xml:space="preserve">єкта для укладення договору оренд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іщення загальною площею 30,6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т.ч. корисною 21,9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№60 – 11,4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№61 – 10,5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гідно з техпаспортом) на другому поверсі адміністративної будівлі, що обліковується на балансі Івано-Франківської філії ДП Український державний науково-дослідний інститут проектування міст </w:t>
              <w:br/>
              <w:t xml:space="preserve">ім. Ю.М.Білоконя «Діпромісто» та знаходиться за адресою: м. Івано-Франківськ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ул. І.Франка, 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В «ЕКА-Захід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.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значення ринкової вартості о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 xml:space="preserve">єкта для укладення договору оренд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на даху площею 3,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дівлі (для розміщення антени звукового мовлення), що обліковується на балансі Прикарпатського національного університету імені Василя Стефаника та знаходиться за адресою: м. Івано-Франківськ, вул.С.Бандери, 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П Тарнопольський Анатолій Пилипови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.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значення ринкової вартості о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 xml:space="preserve">єкта для продовження договору оренд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іщення загальною площею 3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. т.ч.: </w:t>
              <w:br/>
              <w:t>2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 першому поверсі вестибулю будівлі легкоатлетичного манежу; 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 першому поверсі вестибулю будівлі плавального басейну, що обліковуються на балансі Івано-Франківського коледжу фізичного виховання Національного університету фізичного виховання і спорту України та знаходяться за адресою: м. Івано-Франківськ, </w:t>
              <w:br/>
              <w:t>вул. Гетьмана Мазепи, 142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В «ЕКА-Захід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.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значення ринкової вартості о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 xml:space="preserve">єкта для продовження договору оренд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відкритого типу площею 750,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 приміщення площею 22,4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дівлі, що обліковується на балансі ДП «Івано-Франківський військовий ліспромкомбінат» та знаходиться за адресою: м. Івано-Франківськ, </w:t>
              <w:br/>
              <w:t>вул. Ребета, 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В «ЕКА-Захід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3.09.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значення ринкової вартості о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 xml:space="preserve">єкта для укладення договору оренд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3.09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іщення загальною площею 137,9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підвалі адміністративної будівлі  (№ІХ, ІХа, Х, Ха, Хб, ХХІІІ, ХХІV, ХХV, ХХVІ, ХХVІа,  та частина коридорів №№VІІІ та №ХІ – 20,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що обліковується на балансі Головного Управління Державної казначейської служби України в Івано-Франківській області  та знаходиться за адресою: м. Івано-Франківськ, вул. Дністровська, 1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 «Центр незалежної оцінки та експертизи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>.09.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значення ринкової вартості о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 xml:space="preserve">єкта для укладення договору оренд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9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іщення загальною площею 54,9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першому поверсі адміністративної будівлі, що обліковується на балансі Івано-Франківської філії ДП Український державний науково-дослідний інститут проектування міст ім. Ю.М.Білоконя «Діпромісто» та знаходиться за адресою: м. Івано-Франківськ, вул.І.Франка, 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В «ЕКА-Захід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.09.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значення ринкової вартості о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єкта для укладення договору орен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9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на приміщення пожежного депо – частина боксу №13 загальною площею 81,74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що обліковується на балансі Аварійно-рятувального загону спеціального призначення Управління державної служби України з надзвичайних ситуацій в Івано-Франківській області та знаходиться за адресою: м. Івано-Франківськ,</w:t>
              <w:br/>
              <w:t xml:space="preserve"> вул. Б.Хмельницького, 92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 «Центр незалежної оцінки та експертизи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9.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значення ринкової вартості о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єкта для укладення договору орен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9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іщення площею 11,2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 другому поверсі адмінбудівлі, що обліковується на балансі Головного управління статисти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Івано-Франківській області  та знаходиться за адресою: м. Івано-Франківськ, </w:t>
              <w:br/>
              <w:t>вул. Василіянок, 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В «Інвестиційна група «Захід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9.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значення ринкової вартості о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єкта для продовження договору орен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9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на нежитлового приміщення загальною площею 64,9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иміщення №№55а, 53а, 56а, згідно з технічним паспортом) на першому поверсі гуртожитку №6, що обліковується на балансі Івано-Франківського національного технічного університету нафти і газу та знаходиться за адресою: м. Івано-Франківськ, вул. Тичини, 8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В «ЕКА-Захід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9.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значення ринкової вартості о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єкта для укладення договору орен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.09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стоянка площею 87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що обліковується на балансі Карпатського національного природного парку та знаходиться за адресою: Івано-Франківська область, смт. Ворохта, урочище Заросляк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П Тарнопольський Анатолій Пилипови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9.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значення ринкової вартості о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єкта для укладення договору орен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.09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стоянка площею 899,4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що обліковується на балансі Карпатського національного природного парку та знаходиться за адресою: Івано-Франківська область, м. Яремче, вул. Грушевського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В «Інвестиційна група «Захід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9.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значення ринкової вартості о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єкта для укладення договору орен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9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об’єкта оцін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об'єкт соціально-культурного призначення  - комплекс будівель і споруд профілакторію "Бистриця" у складі: будівля цегляна, А загальною площею 2014,3 кв.м;  трансформаторна підстанція, Б загальною площею 43,4 кв.м; каналізаційна насосна, В загальною площею 69,3 кв.м; котельня, Г загальною площею 248,9 кв.м; огорожа, 1-5 загальною площею 223,5 кв.м; водонапірна башня, 6; резервуар пожежний до насосної станції, 7; резервуар пожежний до насосної станції, 8, споруда водоприйомна для підземних джерел профілакторію "Бистриця" загальною площею 13,9 кв.м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В «ЕКА-Захід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9.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Визначення ціни продажу об’єкта оцінки з метою його приватизації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159"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хівцями сектору оцінки державного майна за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-й квартал 2018 року не складались акти оцінки пакетів акцій акціонерних товариств  для розрахунку їх початкової вартості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езпечено проведення незалежної оцінки за 3-й квартал 2018 року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52"/>
        <w:gridCol w:w="1352"/>
        <w:gridCol w:w="1475"/>
        <w:gridCol w:w="1351"/>
        <w:gridCol w:w="1210"/>
        <w:gridCol w:w="1613"/>
      </w:tblGrid>
      <w:tr>
        <w:trPr>
          <w:trHeight w:val="109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ета оцін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голошено конкурси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 відбору оцінювачі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ведено конкурсів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 відбору оцінювачі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кладено договорів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 проведення оцін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ідписано актів прийому-передачі робі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рецензовано звітів про оцінку май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годжено/з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верджено висновки про вартість майна</w:t>
            </w:r>
          </w:p>
        </w:tc>
      </w:tr>
      <w:tr>
        <w:trPr>
          <w:trHeight w:val="29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чуженн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ен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атизаці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звернення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ш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ього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іяльність щодо контролю за виконанням умов договорів купівлі-продажу об’єктів. Стан виконання покупцями взятих на себе зобов’язань по договорах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упівлі-продажу (далі - ДКП)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042"/>
        <w:gridCol w:w="1550"/>
        <w:gridCol w:w="1308"/>
        <w:gridCol w:w="780"/>
        <w:gridCol w:w="1260"/>
      </w:tblGrid>
      <w:tr>
        <w:trPr>
          <w:trHeight w:val="17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 об'єкта приватизаці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ець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КП, що підлягають перевірці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но перевірено ДК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а не здійснення перевірки</w:t>
            </w:r>
          </w:p>
        </w:tc>
      </w:tr>
      <w:tr>
        <w:trPr>
          <w:trHeight w:val="40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20__р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завершене будівництво 3-хкімнатної квартири в 15-тиквартирному будинку в м.Косов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ідчук В.М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30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 26.12.2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тлові приміщенн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ею 106,0 кв.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івський р-н, смт.Кути,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 Шевченка,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атайчук Л.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69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 29.06.20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завершене будівництво заводу баштових кранів</w:t>
            </w:r>
          </w:p>
          <w:p>
            <w:pPr>
              <w:pStyle w:val="Normal"/>
              <w:spacing w:before="0" w:after="10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м.Калу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ценко А.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-375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 10.10.20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: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і перевірок по 3 ДКП встановлено, що умови договорів виконуються аьо термін їх виконання не наста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м підсумкової перевірки знято з контролю __-__ 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иконання (неналежне виконання) покупцями взятих на себе за ДКП зобов’язань зафіксовано по ___-__ договорах купівлі-продажу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з них, порушення в частині __-__ 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з них, порушення в частині __-___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рушників застосовано відповідальність, передбачену договорами купівлі-продажу – нараховано штрафи на загальну суму __-___ тис. грн та розпочато роботу по розірванню ДКП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en-GB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і 2018 року у власність держави об’єкти приватизації не поверталися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числа повернутих у державну власність об’єктів приватизації повторно продано __-__ об’єктів (вказати які об’єкти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 договорами регіональним відділенням продовжується претензійно-позовна робота з їх розірвання (визнання недійсними) і повернення відчужених за ними об’єктів у державну власніс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54 від 12.07.2012 єдиного (цілісного) майнового комплексу державного підприємства "Городенківське сільськогосподарське підприємство по племінній справі у тваринництві"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34 від 10.04.2015 </w:t>
      </w:r>
      <w:r>
        <w:rPr>
          <w:rFonts w:cs="Times New Roman" w:ascii="Times New Roman" w:hAnsi="Times New Roman"/>
          <w:sz w:val="24"/>
          <w:szCs w:val="24"/>
        </w:rPr>
        <w:t>єди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йн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рпатсь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жа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приємства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Спецгеологорозвідка</w:t>
      </w: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ступний за звітним квартал заплановано: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60"/>
        <w:gridCol w:w="1646"/>
        <w:gridCol w:w="1290"/>
        <w:gridCol w:w="1826"/>
      </w:tblGrid>
      <w:tr>
        <w:trPr>
          <w:trHeight w:val="208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 об'єкта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КП, що підлягає перевірц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останньої перевірк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ітки (інші критерії відбору для включення до перевірки)</w:t>
            </w:r>
          </w:p>
        </w:tc>
      </w:tr>
      <w:tr>
        <w:trPr>
          <w:trHeight w:val="68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_____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____»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20__р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завершене будівництво навчально-лабораторного корпусу в м.Колом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 02.03.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диний майновий комплекс структурного підрозділу колишнього ДКВП "Залізничник" - Івано-Франківської пекарні, орендованої ТОВ "Залізнична пекарня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9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 10.10.20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а інвентарних об’єктів із земельною ділянкою за адресою: Івано-Франківська обл., м.Городенка, вул.Братів Окуневських,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8</w:t>
            </w:r>
          </w:p>
          <w:p>
            <w:pPr>
              <w:pStyle w:val="Normal"/>
              <w:spacing w:before="0" w:after="100"/>
              <w:ind w:left="-92" w:firstLine="69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 19.12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правління корпоративними правами держави.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м на 01.010.2018 регіональне відділення здійснювало повноваження з управління корпоративними правами держави у господарських товариствах, розташованих на території   Івано-Франківської області: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76"/>
        <w:gridCol w:w="2587"/>
        <w:gridCol w:w="2096"/>
        <w:gridCol w:w="1342"/>
        <w:gridCol w:w="1466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з/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ЄДРПО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йменування господарського товари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тутний капітал, тис. гр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озмір державної частки, 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знака банкрутств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8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 «Автоливмаш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9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</w:tr>
    </w:tbl>
    <w:p>
      <w:pPr>
        <w:pStyle w:val="Normal"/>
        <w:spacing w:before="120" w:after="1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00"/>
        <w:ind w:firstLine="720"/>
        <w:jc w:val="both"/>
        <w:rPr/>
      </w:pPr>
      <w:r>
        <w:rPr/>
        <w:t>Інформація про загальні збори акціонерів (учасників) господарських товариств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16"/>
        <w:gridCol w:w="1716"/>
        <w:gridCol w:w="2261"/>
        <w:gridCol w:w="2587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 </w:t>
            </w:r>
            <w:r>
              <w:rPr>
                <w:rFonts w:cs="Times New Roman" w:ascii="Times New Roman" w:hAnsi="Times New Roman"/>
                <w:b/>
                <w:sz w:val="20"/>
              </w:rPr>
              <w:t>з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йменування господарського товариства, державна част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проведення загальних зборі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мітки (основні питання)</w:t>
            </w:r>
          </w:p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ішенн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firstLine="15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pacing w:before="0" w:after="100"/>
              <w:ind w:firstLine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</w:tr>
    </w:tbl>
    <w:p>
      <w:pPr>
        <w:pStyle w:val="Normal"/>
        <w:spacing w:before="120" w:after="10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00"/>
        <w:ind w:firstLine="720"/>
        <w:jc w:val="center"/>
        <w:rPr/>
      </w:pPr>
      <w:r>
        <w:rPr/>
        <w:t>Інформація про засідання наглядових рад акціонерних товариств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323"/>
        <w:gridCol w:w="1953"/>
        <w:gridCol w:w="2098"/>
        <w:gridCol w:w="2381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 </w:t>
            </w:r>
            <w:r>
              <w:rPr>
                <w:rFonts w:cs="Times New Roman" w:ascii="Times New Roman" w:hAnsi="Times New Roman"/>
                <w:b/>
                <w:sz w:val="20"/>
              </w:rPr>
              <w:t>з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йменування господарського товариства, державна част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проведення засідань наглядової рад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мітки (основні питання)</w:t>
            </w:r>
          </w:p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ішення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</w:tr>
    </w:tbl>
    <w:p>
      <w:pPr>
        <w:pStyle w:val="HTML"/>
        <w:shd w:fill="FFFFFF" w:val="clear"/>
        <w:spacing w:before="120" w:after="0"/>
        <w:ind w:firstLine="720"/>
        <w:jc w:val="center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spacing w:before="12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про представників держави у складі ревізійних комісій: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592"/>
        <w:gridCol w:w="2949"/>
        <w:gridCol w:w="2519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 </w:t>
            </w:r>
            <w:r>
              <w:rPr>
                <w:rFonts w:cs="Times New Roman" w:ascii="Times New Roman" w:hAnsi="Times New Roman"/>
                <w:b/>
                <w:sz w:val="20"/>
              </w:rPr>
              <w:t>з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йменування господарського товариства, розмір державної частк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клад  ревізійної комісії господарського товари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мітки (висновки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гальна кількість членів РК –___-_____, з них - __-____ представник РВ ФДМ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Інформація про сплату дивідендів на державну частку: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27"/>
        <w:gridCol w:w="863"/>
        <w:gridCol w:w="1117"/>
        <w:gridCol w:w="1260"/>
        <w:gridCol w:w="1260"/>
        <w:gridCol w:w="1080"/>
        <w:gridCol w:w="1260"/>
        <w:gridCol w:w="1260"/>
      </w:tblGrid>
      <w:tr>
        <w:trPr>
          <w:trHeight w:val="176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-103" w:firstLine="8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/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ймену-вання госпо-дарського товари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КП, 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-дення загаль-них збор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тий прибуток, 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13" w:hanging="4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ікувана сума дивіден-дів на державну частку, тис. 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ахо-вані дивіден-ди, 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лачено дивіденди (частину чистого прибутку), 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ітки</w:t>
            </w:r>
          </w:p>
        </w:tc>
      </w:tr>
      <w:tr>
        <w:trPr>
          <w:trHeight w:val="15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firstLine="2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first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firstLine="3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firstLine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firstLine="2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регіонального відділення                                                                                  Володимир Солонина 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йло Гавриляк 553140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сана Гординська 552597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ванна Бабій 553139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ина Гложик 537508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истина Гречко 537508</w:t>
      </w:r>
    </w:p>
    <w:sectPr>
      <w:footerReference w:type="default" r:id="rId2"/>
      <w:footerReference w:type="first" r:id="rId3"/>
      <w:type w:val="nextPage"/>
      <w:pgSz w:w="11906" w:h="16838"/>
      <w:pgMar w:left="1134" w:right="746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87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3.45pt;mso-wrap-distance-left:0pt;mso-wrap-distance-right:0pt;mso-wrap-distance-top:0pt;mso-wrap-distance-bottom:0pt;margin-top:0.05pt;mso-position-vertical-relative:text;margin-left:46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2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ind w:firstLine="601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cs="Times New Roman"/>
      <w:lang w:val="uk-UA"/>
    </w:rPr>
  </w:style>
  <w:style w:type="character" w:styleId="FooterChar">
    <w:name w:val="Footer Char"/>
    <w:basedOn w:val="Style13"/>
    <w:qFormat/>
    <w:rPr>
      <w:rFonts w:cs="Times New Roman"/>
      <w:lang w:val="uk-UA"/>
    </w:rPr>
  </w:style>
  <w:style w:type="character" w:styleId="11">
    <w:name w:val=" Знак Знак11"/>
    <w:basedOn w:val="Style13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00"/>
      <w:ind w:left="720" w:firstLine="60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Style15">
    <w:name w:val="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20:00Z</dcterms:created>
  <dc:creator>sonechko</dc:creator>
  <dc:description/>
  <cp:keywords/>
  <dc:language>en-US</dc:language>
  <cp:lastModifiedBy>Обух Людмила</cp:lastModifiedBy>
  <cp:lastPrinted>2018-10-09T10:12:00Z</cp:lastPrinted>
  <dcterms:modified xsi:type="dcterms:W3CDTF">2018-10-09T14:03:00Z</dcterms:modified>
  <cp:revision>89</cp:revision>
  <dc:subject/>
  <dc:title>Регіональні відділення Фонду</dc:title>
</cp:coreProperties>
</file>