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Аналітична довідка про робот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регіонального відділення ФДМ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о Івано-Франківській області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за 2-ий квартал 2018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Результати діяльності у сфері орендних відноси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гом 2 кварталу 2018 року до регіонального відділення подано 19 заяв з укладення договорів оренди державного майна, з них: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відмовлено в укладанні договорів оренди (із зазначенням причини);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розглянуто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заяв (із зазначенням причини).</w:t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гом 2 кварталу 2018 року регіональним відділенням укладено 8 нових договорів оренди державного майна, а також укладено 1 договір оренди державною установою за погодженням з регіональним відділенням розрахунку орендної плати, у томі числі: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Загальна кількість чинних договорів оренди державного майна, які були укладені, та за якими розрахунки орендної плати були погоджені з органами приватизації, станом на 01.07.2018, у тому числі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8580</wp:posOffset>
                </wp:positionV>
                <wp:extent cx="6504305" cy="681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681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  <w:gridCol w:w="1319"/>
                              <w:gridCol w:w="1606"/>
                              <w:gridCol w:w="844"/>
                              <w:gridCol w:w="1209"/>
                              <w:gridCol w:w="1006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’єкт оренди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артість відповідно до висновку про оцінку майна, тис.грн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изначенн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лоща, м²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рендна ставка, %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Базовий розмір орендної плати, тис.гр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Єдині майнові комплекси державних підприємств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Єдині майнові комплекси структурних підрозділів державних підприємств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ерухоме майно державних підприємств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729,714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ення рибного господарств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00,7га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0,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85,09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зміщення громадської організації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 - 50кв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7 – 19,5кв.м.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,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 054,82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зміщення їдальні, яка не здійснює продаж товарів підакцизної групи, у навчальному закладі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0,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Державне нерухоме майно, що перебуває на балансі господарських товариств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Інше окреме індивідуально визначене майно, що перебуває на балансі господарських товариств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У т.ч. договори, за якими розрахунки орендної плати були погоджені з органами приватизації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,529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зміщення бюджетної організації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87,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У т.ч. договори з бюджетними організаціями: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7,536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зміщення бюджетної організації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59,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ид майн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иміщення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6,80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зміщення бюджетної організації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32,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иміщення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0025,395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зміщення бюджетної організації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920,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иміщення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9,257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зміщення бюджетної організації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31,9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иміщення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6,106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зміщення бюджетної організації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9,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иміщення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536.45pt;mso-wrap-distance-left:0pt;mso-wrap-distance-right:9pt;mso-wrap-distance-top:0pt;mso-wrap-distance-bottom:0pt;margin-top:-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  <w:gridCol w:w="1319"/>
                        <w:gridCol w:w="1606"/>
                        <w:gridCol w:w="844"/>
                        <w:gridCol w:w="1209"/>
                        <w:gridCol w:w="1006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’єкт оренди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артість відповідно до висновку про оцінку майна, тис.грн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изначенн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лоща, м²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рендна ставка, %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Базовий розмір орендної плати, тис.грн 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Єдині майнові комплекси державних підприємств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Єдині майнові комплекси структурних підрозділів державних підприємств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ерухоме майно державних підприємств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729,714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ення рибного господарств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0,7га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,437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85,09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зміщення громадської організації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 - 50кв.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 – 19,5кв.м.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,680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 054,821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зміщення їдальні, яка не здійснює продаж товарів підакцизної групи, у навчальному закладі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,264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ержавне нерухоме майно, що перебуває на балансі господарських товариств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Інше окреме індивідуально визначене майно, що перебуває на балансі господарських товариств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 т.ч. договори, за якими розрахунки орендної плати були погоджені з органами приватизації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,529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зміщення бюджетної організації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87,6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грн.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 т.ч. договори з бюджетними організаціями: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7,536</w:t>
                            </w:r>
                          </w:p>
                        </w:tc>
                        <w:tc>
                          <w:tcPr>
                            <w:tcW w:w="1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зміщення бюджетної організації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9,6</w:t>
                            </w:r>
                          </w:p>
                        </w:tc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грн.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ид майн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міщення</w:t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6,800</w:t>
                            </w:r>
                          </w:p>
                        </w:tc>
                        <w:tc>
                          <w:tcPr>
                            <w:tcW w:w="1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зміщення бюджетної організації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32,1</w:t>
                            </w:r>
                          </w:p>
                        </w:tc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грн.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міщення</w:t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025,395</w:t>
                            </w:r>
                          </w:p>
                        </w:tc>
                        <w:tc>
                          <w:tcPr>
                            <w:tcW w:w="1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зміщення бюджетної організації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20,0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грн.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міщення</w:t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,257</w:t>
                            </w:r>
                          </w:p>
                        </w:tc>
                        <w:tc>
                          <w:tcPr>
                            <w:tcW w:w="1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зміщення бюджетної організації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31,9</w:t>
                            </w:r>
                          </w:p>
                        </w:tc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грн.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міщення</w:t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,106</w:t>
                            </w:r>
                          </w:p>
                        </w:tc>
                        <w:tc>
                          <w:tcPr>
                            <w:tcW w:w="1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зміщення бюджетної організації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9,1</w:t>
                            </w:r>
                          </w:p>
                        </w:tc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грн.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міщення</w:t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265"/>
        <w:gridCol w:w="1399"/>
        <w:gridCol w:w="1570"/>
        <w:gridCol w:w="1780"/>
      </w:tblGrid>
      <w:tr>
        <w:trPr>
          <w:trHeight w:val="90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’єкт оренд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ількі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аховано за 2 квартал 2018 р, тис. гр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лачено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 квартал 2018 р, тис. гр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оргованість, тис. грн</w:t>
            </w:r>
          </w:p>
        </w:tc>
      </w:tr>
      <w:tr>
        <w:trPr>
          <w:trHeight w:val="55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дині майнові комплекси державних підприємст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7,0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7,0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дині майнові комплекси структурних підрозділів державних підприємст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ухоме майно державних підприємст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55,88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226,14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,73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е нерухоме майно, що перебуває на балансі господарських товарист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29</w:t>
            </w:r>
          </w:p>
        </w:tc>
      </w:tr>
      <w:tr>
        <w:trPr>
          <w:trHeight w:val="593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е окреме індивідуально визначене майно, що перебуває на балансі господарських товарист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оговори, за якими розрахунки орендної плати були погоджені з органами приватизаці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8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4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96</w:t>
            </w:r>
          </w:p>
        </w:tc>
      </w:tr>
      <w:tr>
        <w:trPr>
          <w:trHeight w:val="12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оговори з бюджетними організація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ind w:left="0" w:firstLine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01.07.2018 від оренди державного майна до державного бюджету надійшло 5 284,464 тис. грн., що становить 52,84 % виконання річного плану (планове завдання – 10 000 тис. грн.), у тому числі по ЄМК – 2 210,447 тис. грн.</w:t>
      </w:r>
    </w:p>
    <w:p>
      <w:pPr>
        <w:pStyle w:val="ListParagraph"/>
        <w:spacing w:before="0" w:after="0"/>
        <w:ind w:left="0" w:firstLine="63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ягом 2-го кварталу 2018 року регіональним відділенням: </w:t>
      </w:r>
    </w:p>
    <w:p>
      <w:pPr>
        <w:pStyle w:val="ListParagraph"/>
        <w:spacing w:before="0" w:after="0"/>
        <w:ind w:left="0" w:firstLine="633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95"/>
        <w:gridCol w:w="1508"/>
        <w:gridCol w:w="1508"/>
        <w:gridCol w:w="1404"/>
        <w:gridCol w:w="1423"/>
        <w:gridCol w:w="1485"/>
      </w:tblGrid>
      <w:tr>
        <w:trPr>
          <w:trHeight w:val="273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м на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0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ргованість на кінець звітного періоду</w:t>
            </w:r>
          </w:p>
        </w:tc>
      </w:tr>
      <w:tr>
        <w:trPr>
          <w:trHeight w:val="15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альна сума боргу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очн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оргованість більше трьох місяців</w:t>
            </w:r>
          </w:p>
        </w:tc>
      </w:tr>
      <w:tr>
        <w:trPr>
          <w:trHeight w:val="15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оговорів, у т.ч. ЄМ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а боргу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 грн, у т.ч. ЄМ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оговорів, у т.ч. ЄМ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боргу, тис. грн, у т.ч. ЄМ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оговорів, у т.ч. ЄМ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а боргу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 грн, у т.ч. ЄМК</w:t>
            </w:r>
          </w:p>
        </w:tc>
      </w:tr>
      <w:tr>
        <w:trPr>
          <w:trHeight w:val="27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7,330 </w:t>
            </w:r>
          </w:p>
          <w:p>
            <w:pPr>
              <w:pStyle w:val="Normal"/>
              <w:spacing w:before="0" w:after="100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,550 </w:t>
            </w:r>
          </w:p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Normal"/>
              <w:spacing w:before="0" w:after="10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,830 </w:t>
            </w:r>
          </w:p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)</w:t>
            </w:r>
          </w:p>
        </w:tc>
      </w:tr>
    </w:tbl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пояснення з приводу створення та нарощування заборгованості з орендної плати.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28"/>
        <w:ind w:left="283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01.07.2018 нововиявлена заборгованість 2,780тис.грн. більше 3-х місяців по 1 договору оренди (№28/16 від 05.10.2016, орендар ФГ «Агро-Лан 2016»). Регіональне відділення подало позовну заяву до господарського суду Івано-Франківської області від 23.06.2018 за №10-06-01295 про розірвання договору оренди та стягнення заборгованості і пені. По поточній заборгованості боржникам направлено листи-претензії з вимогою погасити заборгованість та пеню за період прострочення.</w:t>
      </w:r>
    </w:p>
    <w:p>
      <w:pPr>
        <w:pStyle w:val="ListParagraph"/>
        <w:tabs>
          <w:tab w:val="clear" w:pos="709"/>
          <w:tab w:val="left" w:pos="1080" w:leader="none"/>
        </w:tabs>
        <w:spacing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ення претензійно-позовної роботи в регіональному відділенні:</w:t>
      </w:r>
    </w:p>
    <w:p>
      <w:pPr>
        <w:pStyle w:val="ListParagraph"/>
        <w:tabs>
          <w:tab w:val="clear" w:pos="709"/>
          <w:tab w:val="left" w:pos="1080" w:leader="none"/>
        </w:tabs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05"/>
        <w:gridCol w:w="1233"/>
        <w:gridCol w:w="1202"/>
        <w:gridCol w:w="1233"/>
        <w:gridCol w:w="1107"/>
        <w:gridCol w:w="1233"/>
        <w:gridCol w:w="1107"/>
      </w:tblGrid>
      <w:tr>
        <w:trPr>
          <w:trHeight w:val="72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ном 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оргованість на кінець звітного періоду,</w:t>
            </w:r>
          </w:p>
          <w:p>
            <w:pPr>
              <w:pStyle w:val="ListParagraph"/>
              <w:spacing w:before="0" w:after="0"/>
              <w:ind w:left="-10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с. грн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тензійно-позовна робота (кількість поданих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а претензійно-позовна, тис. гр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лачено до бюджету за результатами роботи, тис грн</w:t>
            </w:r>
          </w:p>
        </w:tc>
      </w:tr>
      <w:tr>
        <w:trPr>
          <w:trHeight w:val="1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тензі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овних зая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тензі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овних зая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тензі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овних заяв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330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5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о 6-ти договорах оренди прийнято рішення судів на користь регіонального відділення щодо стягнення заборгованості на суму 138,816 тис.грн. Накази про виконання рішень знаходяться на виконанні в органах ДВС.</w:t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01.07.2018 - 90 % заборгованості знаходиться в стадії судового розгляду, а решта 10 % знаходиться в досудовому вирішенні питання (направлено листи-претензії боржникам),  у тому числі по ЄМК - 0%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гом 2-го кварталу 2018 року регіональним відділенням внесено зміни в 22 чинні договори оренд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-ий квартал 2018 року регіональне відділення надало 2 дозволи на здійснення ремонту (покращення) 21 одиниці рухомих основних засобів (машин, обладнання та іншої робочої техніки), які передані в оренду у складі ЦМК колишнього державного підприємства Міністерства оборони України «Пасічнянський кар’єр нерудних копалин «Нерудник» (Івано-Франківська обл., Надвірнянський р-н, с.Пасічна) по договору оренди №230/05 від 28.12.2005 - за рахунок власних коштів на загальну вартість 2 133,549 тис.грн.</w:t>
      </w:r>
    </w:p>
    <w:p>
      <w:pPr>
        <w:pStyle w:val="ListParagraph"/>
        <w:tabs>
          <w:tab w:val="clear" w:pos="709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-ий квартал 2018 року заплановані та проведені регіональним відділенням контрольні заходи за договорами оренди:</w:t>
      </w:r>
    </w:p>
    <w:p>
      <w:pPr>
        <w:pStyle w:val="ListParagraph"/>
        <w:tabs>
          <w:tab w:val="clear" w:pos="709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12"/>
        <w:gridCol w:w="1134"/>
        <w:gridCol w:w="1074"/>
        <w:gridCol w:w="1457"/>
        <w:gridCol w:w="1134"/>
        <w:gridCol w:w="1134"/>
        <w:gridCol w:w="939"/>
      </w:tblGrid>
      <w:tr>
        <w:trPr>
          <w:trHeight w:val="18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зва об'єкта оренд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говір оренди, що підлягає перевірці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актич-но пере-вірено догово-рів орен-ди (так/ні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тановлені недолі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Заходи щодо виправ-лення встанов-лених недолі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-ти при-йнятих заходів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ичи-на не- проведення </w:t>
            </w:r>
          </w:p>
        </w:tc>
      </w:tr>
      <w:tr>
        <w:trPr>
          <w:trHeight w:val="42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»_____20__р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іщення загальною площею 17,9 кв.м, за адресою: м.Івано-Франківськ, вул.Січових Стрільців,30б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8.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ушень не ви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на горища загальною площею 10,0 кв.м., за адресою: м.Івано-Франківськ, вул.Дністровська,1</w:t>
            </w:r>
            <w:r>
              <w:rPr>
                <w:rFonts w:cs="Times New Roman" w:ascii="Times New Roman" w:hAnsi="Times New Roman"/>
                <w:sz w:val="20"/>
              </w:rPr>
              <w:t>4. Орендар - ПрАТ "Київстар"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ушень не ви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іщення I поверху загальною площею 238,3 кв.м, за адресою: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Івано-Франківськ, вул.Дністровська,14. Орендар - ПрАТ "Приватбанк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55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6.20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ушень не ви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іщення загальною площею 318,7 кв.м, за адресою: Івано-Франківська обл.,м.Снятин, вул.Лотоцького,18. Орендар - Снятинська РД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6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8.20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5.10 договору виконується неналежно – орендоване майно застраховане на суму 89373  грн., що становить 97,3% страхового покритт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ом від 25.05.2018 № 11-08-01067 РВ зобов'язало усунути виявлені поруш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унуто. Листом від 15.06.2018 № 1203/01-31/05 Орендарем надано новий договір страхування від 14.06.2018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іщення загальною площею 82,2 кв.м, за адресою: Івано-Франківська обл.,м.Снятин, вул.Лотоцького,18. Орендар - Західне міжрегіональне управління з питань виконання кримінальних покарань та пробації Міністрества юстиції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7.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5.11 договору виконується неналежно - поточна заборгованість Орендаря по відшкодуванню витрат Балансоутримувачу за спожитий у березні 2018 року газ становила 1672,10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ом від 25.05.2018 № 11-08-01066 РВ зобов'язало усунути виявлені порушення. Листом від 07.06.2018 Орендар повідомив, що через відсутності фінансування для погашення заборгованості, звернувся  до органу управління - Мінюс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іщення загальною площею 164,5 кв.м, за адресою: Івано-Франківська обл.,м.Снятин, вул.Лотоцького,18. Орендар - прокуратура Івано-Франківської області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ушень не ви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на приміщення підвалу загальною площею 22,5 кв.м, за адресою: м.Івано-Франківськ, вул.Дністровська, Орендар - Шевчук І.Ф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-20/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09.2016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ункт 5.2 договору не виконано в частині сплати 50% завдатку до держбюджету, заборгованість складає 874,33 грн.</w:t>
              <w:br/>
              <w:t xml:space="preserve">2. Пункт 5.3 договору виконується неналежно в частині своєчасності сплати 50% орендної плати до державного бюджету. </w:t>
              <w:br/>
              <w:t>3. Пункт 5.10 договору виконується неналежно. Згідно діючого договору страхування майно застраховане на суму 25 610,0 грн., що становить 19 % страхового покриття. 4. Пункт 5.13 договору виконується неналежно. Не надано дозвіл на початок роботи від органів пожежного нагля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ом від 30.05.2018 № 18-08-01086 РВ зобов'язало усунути виявлені поруш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ір припинено за згодою сторін, акт повернення майна підписано 26.06.2018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міщення підвалу загальною площею 101,1 кв.м, за адресою: м.Івано-Франківськ, вул.Дністровська,. Орендар - Шевчук Г.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2-20/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1.09.2016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ункт 5.2 договору не виконано , станом на 29.05.2018 заборгованість складає 2042,88 грн.</w:t>
              <w:br/>
              <w:t>2. Пункт 5.3 договору виконується неналежно в частині своєчасності сплати 50% орендної плати до державного бюджету.</w:t>
              <w:br/>
              <w:t xml:space="preserve">3. Пункти 5.4 та 5.8 договору виконуються неналежно в частині збереження майна та своєчасності здійснення ремонтів орендованого  майна. </w:t>
              <w:br/>
              <w:t>4. Пункт 5.5 договору не виконано. Орендарем не встановлено жироуловлювачі стічних вод в каналізаційну систему та витяжки для очищення повітря від часток жиру та продуктів горіння в кафе.</w:t>
              <w:br/>
              <w:t>5. Пункт 5.10 договору виконується неналежно. Згідно діючого договору страхування майно застраховане на суму 104 650,0 грн., що становить 17,7% страхового покриття . 6. Пункт 5.14 договору виконується неналежно. Орендарем не надано дозвіл на початок роботи від органів пожежного нагля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ом від 30.05.2018 № 18-08-01087 РВ зобов'язало усунути виявлені поруш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ір припинено за згодою сторін, акт повернення майна підписано 26.06.2018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іщення на першому поверсі площею 5.0 кв.м, за адресою: м.Івано-Франківськ, вул.Дністровська, Орендар - ПрАТ "Українська фінансова група"(розміщення операційної каси для здійснення грошових переказів – 2,5 кв.м та для обміну валют – 2.5 кв.м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1.2012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5.3. договору не виконується в частині використання Орендарем орендованого приміщення площею 2,5 кв.м для розміщення операційної каси для здійснення грошових переказів (Орендарем не надано підтверджуючих документі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ом від 26.06.2018 № 19-05-01307 РВ направлено на підпис додаткову угоду про зміну цільового використання орендованого майна - 5,0 кв.м (обмін валю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рухоме майно площею 48,6 кв.м, за адресою: Івано-Франківська обл., Коломийський р-н, с.Лісна Слобідка, вул.Лісова,12а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Орендар - ФОП Вишиванюк М.М.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.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7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5.3. договору не виконується, станом на 24.05.2018 орендоване нерухоме майно орендарем не використовується;  </w:t>
              <w:br/>
              <w:t>• п.5.4 договору виконується неналежно в частині своєчасності сплати 70% орендної плати до державного бюдж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7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ом від 07.06.2018 № 18-08-01159 РВ зобов'язало усунути виявлені поруш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ухоме майно площею 101,8 кв.м, за адресою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вано-Франківська обл.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мийський р-н, с.Черемхів, вул.Зелена,17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ендар - ФОП Вишиванюк М.М.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5.3. договору не виконується, станом на 24.05.2018 орендоване нерухоме майно орендарем не використовуєтьс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стом від 07.06.2018 № 18-08-01159 РВ зобов'язало усунути виявлені порушенн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іщення загальною площею 20,6 кв.м, за адресою: Івано-Франківська обл., смт.Верховина, вул.І.Франка,23 Орендар - Коломийський місцевий центр безоплатної вторинної правової допомог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.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ушень не ви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іщення загальною площею 2,1 кв.м, за адресою: Івано-Франківська обл., смт.Верховина, вул.І.Франка,23. Орендар - ПАТ КБ "ПРИВАТБАНК"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6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.20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5.9 договору виконується неналежно, станом на 18.06.2018 регіональному відділенню не надано поновлений договір страхування орендованого державного  май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ом від 12.06.2018 № 19-05-01188 РВ направило вимогу щодо усунення порушення умов догов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іщення загальною площею 80,5 кв.м, за адресою: Івано-Франківська обл., смт.Верховина, вул.І.Франка,23. Орендар - Головне територіальне управління юстиції області.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80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4.20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 5.2. договору виконується неналежно – Орендарем фактично  використовуються приміщення  загальною площею 67,3кв.м. Приміщення № 10  загальною площею 15,7кв.м, яке входиться до складу об’єкта оренди використовується для розміщення реєстратора речових прав на нерухоме майно та їх обтяжень Верховинської селищної рад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ом від 22.06.2018 № 05-08-01283 РВ направило  Орендарю вимогу щодо усунення порушення умов догов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іщення загальною площею 101,2 кв.м, за адресою: Івано-Франківська обл., смт.Верховина, вул.І.Франка,23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ендар - віллід культури та мистецтв Верховинської РД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8.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ункт 5.2. договору виконується неналежно – у зв’язку з проведеним переплануванням орендованого майна приміщення, які фактично використовує Орендар, не відповідають об’єкту оренди, вказаному у діючому договорі оренди, крім того, Орендарем додатково використовуються приміщення №№ 8,9 загальною площею 7,7кв.м.</w:t>
              <w:br/>
              <w:t>2. Пункти 5,6, 5,8 договору не виконуються – Орендарем не забезпечено збереження орендованого майна, не забезпечено своєчасності здійснення ремонтних робіт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ом від 22.06.2018 № 04-08-01281 РВ направило вимогу щодо усунення порушення умов догов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МК ДП "Рибне господарство "Галицький", яке знаходиться за адресою: Івано-Франківська обл., м..Бурштин. Орендар - ТОВ "Рибгосп "Бурштинський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9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2.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ункт 5.2 договору виконується неналежно в частині своєчасності сплати орендної плати до держбюджету. </w:t>
              <w:br/>
              <w:t>2. Пункт 5.4 договору виконується неналежно щодо здійснення ремонтів за попереднім погодженням з Орендодавцем, Орендарем не отримано дозвіл регіонального відділення ФДМУ на ремонтні роботи, проведені за період з 25.02.2017 по 26.06.2018.</w:t>
              <w:br/>
              <w:t>3. Пункт 5.6 договору щодо  вирішення питання користування земельною ділянкою та водним дзеркалом не виконано.</w:t>
              <w:br/>
              <w:t>4. Пункт 4.1 договору щодо використання амортизаційних відрахувань не виконується, станом на 01.04.2018 невикористаний залишок складав 507,616 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ом від 02.07.2018 № 11-08-01341 РВ направило вимогу щодо усунення порушення умов догов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ListParagraph"/>
        <w:tabs>
          <w:tab w:val="clear" w:pos="709"/>
          <w:tab w:val="left" w:pos="10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/>
        <w:t>На наступний за звітним квартал заплановано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61"/>
        <w:gridCol w:w="1460"/>
        <w:gridCol w:w="1450"/>
        <w:gridCol w:w="1620"/>
        <w:gridCol w:w="1289"/>
      </w:tblGrid>
      <w:tr>
        <w:trPr>
          <w:trHeight w:val="191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об'єкту оренди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овір оренди, що підлягає перевірці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ендна ставка,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станньої перевірк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ітки (інші критерії відбору для включення до перевірки)</w:t>
            </w:r>
          </w:p>
        </w:tc>
      </w:tr>
      <w:tr>
        <w:trPr>
          <w:trHeight w:val="62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_____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20__р.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тлове приміщення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 адресою: м.Івано-Франківськ, вул.Василиянок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8/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0" w:hanging="0"/>
              <w:rPr/>
            </w:pPr>
            <w:r>
              <w:rPr>
                <w:b w:val="false"/>
                <w:sz w:val="20"/>
              </w:rPr>
              <w:t xml:space="preserve">Нежитлове приміщення за адресою: </w:t>
            </w:r>
          </w:p>
          <w:p>
            <w:pPr>
              <w:pStyle w:val="Heading"/>
              <w:ind w:left="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.Івано-Франківськ, вул.Василиянок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/11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0" w:hanging="0"/>
              <w:rPr/>
            </w:pPr>
            <w:r>
              <w:rPr>
                <w:b w:val="false"/>
                <w:sz w:val="20"/>
              </w:rPr>
              <w:t>Нежитлове приміщення за адресою:</w:t>
            </w:r>
          </w:p>
          <w:p>
            <w:pPr>
              <w:pStyle w:val="Heading"/>
              <w:ind w:left="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м.Івано-Франківськ, вул.Василиянок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/12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0" w:hanging="0"/>
              <w:rPr/>
            </w:pPr>
            <w:r>
              <w:rPr>
                <w:b w:val="false"/>
                <w:sz w:val="20"/>
              </w:rPr>
              <w:t xml:space="preserve">Нежитлове приміщення за адресою: </w:t>
            </w:r>
          </w:p>
          <w:p>
            <w:pPr>
              <w:pStyle w:val="Heading"/>
              <w:ind w:left="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.Івано-Франківськ, вул.Василиянок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/14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0" w:hanging="0"/>
              <w:rPr/>
            </w:pPr>
            <w:r>
              <w:rPr>
                <w:b w:val="false"/>
                <w:sz w:val="20"/>
              </w:rPr>
              <w:t xml:space="preserve">Нежитлове приміщення за адресою: </w:t>
            </w:r>
          </w:p>
          <w:p>
            <w:pPr>
              <w:pStyle w:val="Heading"/>
              <w:ind w:left="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.Івано-Франківськ, вул.Василиянок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34/1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ірка не проводилася.</w:t>
            </w:r>
          </w:p>
        </w:tc>
      </w:tr>
      <w:tr>
        <w:trPr>
          <w:trHeight w:val="62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0" w:hanging="0"/>
              <w:rPr/>
            </w:pPr>
            <w:r>
              <w:rPr>
                <w:b w:val="false"/>
                <w:sz w:val="20"/>
              </w:rPr>
              <w:t xml:space="preserve">Нежитлове приміщення за адресою: </w:t>
            </w:r>
          </w:p>
          <w:p>
            <w:pPr>
              <w:pStyle w:val="Heading"/>
              <w:ind w:left="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.Івано-Франківськ, вул.Василиянок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/17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ірка не проводилася.</w:t>
            </w:r>
          </w:p>
        </w:tc>
      </w:tr>
      <w:tr>
        <w:trPr>
          <w:trHeight w:val="62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0" w:hanging="0"/>
              <w:rPr/>
            </w:pPr>
            <w:r>
              <w:rPr>
                <w:b w:val="false"/>
                <w:sz w:val="20"/>
              </w:rPr>
              <w:t xml:space="preserve">Нежитлове приміщення за адресою: </w:t>
            </w:r>
          </w:p>
          <w:p>
            <w:pPr>
              <w:pStyle w:val="Heading"/>
              <w:ind w:left="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.Івано-Франківськ, вул.Василиянок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/18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ірка не проводилася.</w:t>
            </w:r>
          </w:p>
        </w:tc>
      </w:tr>
      <w:tr>
        <w:trPr>
          <w:trHeight w:val="62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житлове приміщення за адресою: Івано-Франківська обл., м.Коломия, вул.Шевченка,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житлове приміщення за адресою: Івано-Франківська обл., м.Коломия, вул.Шевченка,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/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житлове приміщення за адресою: Івано-Франківська обл., м.Коломия, вул.Шевченка,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/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ірка не проводилася</w:t>
            </w:r>
          </w:p>
        </w:tc>
      </w:tr>
      <w:tr>
        <w:trPr>
          <w:trHeight w:val="62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житлове приміщення за адресою: Івано-Франківська обл., м.Коломия, вул.Шевченка,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/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ірка не проводилася</w:t>
            </w:r>
          </w:p>
        </w:tc>
      </w:tr>
      <w:tr>
        <w:trPr>
          <w:trHeight w:val="62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житлове приміщення за адресою: Івано-Франківська обл., м.Надвірна, вул.Грушевського,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/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житлове приміщення за адресою: Івано-Франківська обл., м.Надвірна, вул.Грушевського,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/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житлове приміщення за адресою: Івано-Франківська обл., м.Надвірна, вул.Грушевського,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/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житлове приміщення за адресою: Івано-Франківська обл., м.Надвірна, вул.Грушевського,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/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ірка не проводилася</w:t>
            </w:r>
          </w:p>
        </w:tc>
      </w:tr>
      <w:tr>
        <w:trPr>
          <w:trHeight w:val="62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житлове приміщення за адресою: Івано-Франківська обл., м.Надвірна, вул.Грушевського,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/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ірка не проводилася</w:t>
            </w:r>
          </w:p>
        </w:tc>
      </w:tr>
      <w:tr>
        <w:trPr>
          <w:trHeight w:val="62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житлове приміщення за адресою: Івано-Франківська обл., м.Надвірна, вул.Грушевського,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/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ірка не проводилася</w:t>
            </w:r>
          </w:p>
        </w:tc>
      </w:tr>
    </w:tbl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0%  орендна ставка (бюджетна установа)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00" w:after="10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правління державним майном.</w:t>
      </w:r>
    </w:p>
    <w:p>
      <w:pPr>
        <w:pStyle w:val="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отягом 2-го  кварталу  2018 року регіональним відділенням надано: 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0 -  погодження на передачу нерухомого майна та іншого окремого індивідуально визначеного майна із сфери управління одних уповноважених органів управління до сфери управління інших уповноважених органів управління;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 - погодження на передачу об’єктів права комунальної власності у державну власність.</w:t>
      </w:r>
    </w:p>
    <w:p>
      <w:pPr>
        <w:pStyle w:val="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У державній власності станом на 01.07.2018  перебуває 39 об'єкт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Протягом 2-го кварталу 2018 року регіональним відділенням реалізовано управлінських рішень щодо 2 об’єктів: передано до комунальної власності Городенківської міської ради захисні споруди цивільного захисту, які не ввійшли до статутного капіталу ВАТ "Городенківське хлібоприймальне підприємство" (сховище) та ВАТ "Городенкаавто" (протирадіаційне укритт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одження на відчуження зазначеного майна не надавалось.Незалежна оцінка вартості майна (початкова вартість), на яке надано погодження на відчуження, становить 0 (нуль) тис. грн. ( з урахуванням ПДВ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6469380" cy="1769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9"/>
                              <w:gridCol w:w="3339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Управлінські рішення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Кількі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риватизовано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ередано в оренду 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ередано  до комунальної власності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ередано до сфери управління міністерств та інших органів виконавчої влади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ередано господарським товариствам  на умовах договору зберігання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Списано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ідчужено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ийнято інші управлінські рішення (з зазначенням прийнятих рішень)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Всього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39.3pt;mso-wrap-distance-left:0pt;mso-wrap-distance-right:9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9"/>
                        <w:gridCol w:w="3339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6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Управлінські рішення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Кількість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риватизовано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ередано в оренду 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ередано  до комунальної власності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ередано до сфери управління міністерств та інших органів виконавчої влади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ередано господарським товариствам  на умовах договору зберігання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Списано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ідчужено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йнято інші управлінські рішення (з зазначенням прийнятих рішень)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Всього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вітному періоді складено графіки перевірок та проведено перевірки стану утримання, збереження та використання державного майна  по 3-ох об'єктах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100" w:after="1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6472555" cy="2719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271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249"/>
                              <w:gridCol w:w="760"/>
                              <w:gridCol w:w="710"/>
                              <w:gridCol w:w="21"/>
                              <w:gridCol w:w="997"/>
                              <w:gridCol w:w="1017"/>
                              <w:gridCol w:w="21"/>
                              <w:gridCol w:w="818"/>
                              <w:gridCol w:w="838"/>
                              <w:gridCol w:w="21"/>
                              <w:gridCol w:w="639"/>
                              <w:gridCol w:w="656"/>
                              <w:gridCol w:w="21"/>
                              <w:gridCol w:w="639"/>
                              <w:gridCol w:w="656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Балансоутримувач об’єктів позастатутного майна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Кількість об’єктів, що перевіряють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д ЄДРПО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азва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Житловий фонд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Інженерна інфраструктура, устаткування, обладнання, тощо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ц.. – культурного призначення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Інш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7268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АТ"Городенківський цукровий завод"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415991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П"Плесо Прут"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041880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Фермерське господарство "Агро-Лан 2016"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5pt;height:214.1pt;mso-wrap-distance-left:0pt;mso-wrap-distance-right:9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249"/>
                        <w:gridCol w:w="760"/>
                        <w:gridCol w:w="710"/>
                        <w:gridCol w:w="21"/>
                        <w:gridCol w:w="997"/>
                        <w:gridCol w:w="1017"/>
                        <w:gridCol w:w="21"/>
                        <w:gridCol w:w="818"/>
                        <w:gridCol w:w="838"/>
                        <w:gridCol w:w="21"/>
                        <w:gridCol w:w="639"/>
                        <w:gridCol w:w="656"/>
                        <w:gridCol w:w="21"/>
                        <w:gridCol w:w="639"/>
                        <w:gridCol w:w="656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Балансоутримувач об’єктів позастатутного майна</w:t>
                            </w:r>
                          </w:p>
                        </w:tc>
                        <w:tc>
                          <w:tcPr>
                            <w:tcW w:w="781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Кількість об’єктів, що перевіряються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д ЄДРПОУ</w:t>
                            </w:r>
                          </w:p>
                        </w:tc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зва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Житловий фонд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Інженерна інфраструктура, устаткування, обладнання, тощо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ц.. – культурного призначення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Інші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72687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АТ"Городенківський цукровий завод"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415991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П"Плесо Прут"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041880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ермерське господарство "Агро-Лан 2016"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наступний за звітним квартал заплановано: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420"/>
        <w:gridCol w:w="1260"/>
        <w:gridCol w:w="1468"/>
        <w:gridCol w:w="1080"/>
        <w:gridCol w:w="900"/>
        <w:gridCol w:w="700"/>
        <w:gridCol w:w="1257"/>
        <w:gridCol w:w="1147"/>
      </w:tblGrid>
      <w:tr>
        <w:trPr>
          <w:trHeight w:val="30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лансоутримувач об’єктів позастатутного майна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ількість об’єктів, що плануються </w:t>
            </w:r>
          </w:p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 перевірки у наступному кварталі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останньої перевірк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міт-ки (інші критерії відбору для включе-ння до перевір-ки)</w:t>
            </w:r>
          </w:p>
        </w:tc>
      </w:tr>
      <w:tr>
        <w:trPr>
          <w:trHeight w:val="309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ЄДРПО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ло-</w:t>
            </w:r>
          </w:p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й фон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женерна інфраструкту-ра,  устат-кування, обладнання, то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.. – культур-ного призна-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і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75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Т "Коломийська ПМК 82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4.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Т "Коломия-сільмаш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4.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784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живче товариство "Вулкан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4.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25796</w:t>
            </w:r>
          </w:p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Т "Льон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6.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607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 "Укртелеком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11152</w:t>
            </w:r>
          </w:p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 "Швейна фабрика "Довір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4.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7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Т "Долина -авт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4.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00" w:after="1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00" w:after="1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результатами перевірок виявлено факти порушення  вимог збереження 2-ох об’єктів, а сам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плофікаційної мережі житлового селища та артезіанської скважини питної води, які не ввійшли до статутного капіталу ВАТ "Городенківський цукровий завод" (балансоутримувач ліквідований), майно не задіяне, непридатне до використання, підлягає списанню</w:t>
      </w:r>
      <w:r>
        <w:rPr>
          <w:rFonts w:cs="Times New Roman" w:ascii="Times New Roman" w:hAnsi="Times New Roman"/>
          <w:sz w:val="28"/>
          <w:lang w:eastAsia="ru-RU"/>
        </w:rPr>
        <w:t xml:space="preserve">. </w:t>
      </w:r>
    </w:p>
    <w:p>
      <w:pPr>
        <w:pStyle w:val="Normal"/>
        <w:spacing w:before="100" w:after="1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00" w:after="1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сунення цих порушень вжито заходів:</w:t>
      </w:r>
    </w:p>
    <w:p>
      <w:pPr>
        <w:pStyle w:val="ListParagraph"/>
        <w:ind w:left="91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6469380" cy="15500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1199"/>
                              <w:gridCol w:w="276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ru-RU"/>
                                    </w:rPr>
                                    <w:t>Заход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ru-RU"/>
                                    </w:rPr>
                                    <w:t>Кількість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ru-RU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вернення до правоохоронних органів, тощо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вернення до суб’єктів господарювання (балансоутримувачів) про відновлення майна, відшкодування збитків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пропоновано укласти договір зберігання, схову, тощо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адані пропозиції щодо прийняття управлінських рішень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Інше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ru-RU"/>
                                    </w:rPr>
                                    <w:t>Неможливо провести процедуру списа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22.05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1199"/>
                        <w:gridCol w:w="276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ru-RU"/>
                              </w:rPr>
                              <w:t>Заходи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ru-RU"/>
                              </w:rPr>
                              <w:t>Кількість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ru-RU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вернення до правоохоронних органів, тощо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вернення до суб’єктів господарювання (балансоутримувачів) про відновлення майна, відшкодування збитків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пропоновано укласти договір зберігання, схову, тощо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дані пропозиції щодо прийняття управлінських рішень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Інше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ru-RU"/>
                              </w:rPr>
                              <w:t>Неможливо провести процедуру списан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before="0" w:after="0"/>
        <w:ind w:left="1321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ідсумки приватизації </w:t>
      </w:r>
    </w:p>
    <w:p>
      <w:pPr>
        <w:pStyle w:val="ListParagraph"/>
        <w:spacing w:before="0" w:after="0"/>
        <w:ind w:left="1321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349"/>
        <w:gridCol w:w="1055"/>
        <w:gridCol w:w="1196"/>
      </w:tblGrid>
      <w:tr>
        <w:trPr>
          <w:trHeight w:val="337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’єкти</w:t>
              <w:tab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лан надходжен-ня коштів, тис. гр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ількість привати-зованих об’єктів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ватизован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’єкти</w:t>
            </w:r>
          </w:p>
        </w:tc>
      </w:tr>
      <w:tr>
        <w:trPr>
          <w:trHeight w:val="730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чаткова ціна об'єкта, тис. гр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іна продажу, тис. гр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ри-мані кошти, тис. грн</w:t>
            </w:r>
          </w:p>
        </w:tc>
      </w:tr>
      <w:tr>
        <w:trPr>
          <w:trHeight w:val="4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ЄМК державних підприємств, їх структурних підрозді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еме май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'єкти незавершеного будів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'єкти соціально-культурного призна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кети акці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і об’єк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2183"/>
        <w:gridCol w:w="877"/>
        <w:gridCol w:w="2363"/>
      </w:tblGrid>
      <w:tr>
        <w:trPr>
          <w:trHeight w:val="624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’єк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гнозні показники надходження коштів від продажу об’єктів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2018 рік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к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 виконання річного плану по надходженню коштів</w:t>
            </w:r>
          </w:p>
        </w:tc>
      </w:tr>
      <w:tr>
        <w:trPr>
          <w:trHeight w:val="531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ЄМК державних підприємств, їх структурних підрозділі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еме май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'єкти незавершеного будівниц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'єкти соціально-культурного призначен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кети акцій акціонерного товариств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і об’єкти, не належать до об’єктів великої приватизації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ListParagraph"/>
        <w:ind w:left="9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іяльність регіонального відділення ФДМУ з оцінки державного майна.</w: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-159"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2-му кварталі 2018 року проведено </w:t>
      </w:r>
      <w:r>
        <w:rPr>
          <w:rFonts w:cs="Times New Roman" w:ascii="Times New Roman" w:hAnsi="Times New Roman"/>
          <w:i/>
          <w:sz w:val="24"/>
          <w:szCs w:val="24"/>
        </w:rPr>
        <w:t>16 (шістнадцят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конкурсів з відбору СОД.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59"/>
        <w:gridCol w:w="2026"/>
        <w:gridCol w:w="2026"/>
        <w:gridCol w:w="1230"/>
        <w:gridCol w:w="804"/>
        <w:gridCol w:w="202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конкурсу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ва об’єкта оцінки, площа, адреса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еможец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говір з СОД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ілі оцінки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4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тлові приміщення загальною площею 11,3 кв.м на першому поверсі адміністративної будівлі, що обліковується на балансі Івано-Франківської державної установи «Інститут охорони грунтів України», за адресою: м. Івано-Франківськ, вул. Гаркуші, 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 «ЕКА-Захід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4.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значення ринкової вартості 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 xml:space="preserve">єкта для укладення договору оренд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4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ежитлові приміщення загальною площею 69,5 кв.м на першому поверсі адміністративної будівлі, що обліковується на балансі Надвірнянського об’єднаного управління Пенсійного фонду України в Івано-Франківській області, за адресою: Івано-Франківська область, м. Яремче, вул. Свободи, 307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 «ЕКА-Захід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4.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значення ринкової вартості 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 xml:space="preserve">єкта для укладення договору оренд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4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ина приміщення загальною площею 194,97 кв.м ремонтної майстерні на першому поверсі лабораторного корпусу, що обліковується на балансі відокремленого структурного підрозділу «Коледж електронних приладів» Івано-Франківського національного технічного університету нафти і газу, за адресою:            м. Івано-Франківськ, вул.. Вовчинецька, 2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 «Інвестиційна група «Захід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4.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значення ринкової вартості 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 xml:space="preserve">єкта для продовження договору оренд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міщення загальною площею 17,7 кв.м на першому поверсі адміністративної будівлі, що обліковується на балансі Головного управління статистики в Івано-Франківській області, за адресою: Івано-Франківська область, м. Городенка, вул. Івана Богуна, 13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 «ЕКА-Захід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.05.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значення ринкової вартості 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 xml:space="preserve">єкта для продовження договору оренд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іщення загальною площею 148,6 кв.м на другому поверсі будівлі Педагогічного інституту, що обліковується на балансі Прикарпатського національного університету імені Василя Стефаника, за адресою: м. Івано-Франківськ, вул. Степана Бандери, 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П Тарнопольський Анатолій Пилипови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.05.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значення ринкової вартості 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 xml:space="preserve">єкта для укладення договору оренд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іщення загальною площею 131,7 кв.м на першому поверсі будівлі Інституту мистецтв, що обліковується на балансі Прикарпатського національного університету імені Василя Стефаника, за адресою: м. Івано-Франківськ, вул. Академіка Сахарова, 34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 «ЕКА-Захід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5.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значення ринкової вартості 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 xml:space="preserve">єкта для укладення договору оренд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міщення загальною площею 143,6 кв.м на першому поверсі будівлі Юридичного інституту, що обліковується на балансі Прикарпатського національного університету імені Василя Стефаника, за адресою: м. Івано-Франківськ, вул. Тараса  Шевченка, 44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П Войташик Іван Романови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5.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значення ринкової вартості 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 xml:space="preserve">єкта для укладення договору оренд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міщення загальною площею 64,3 кв.м на першому поверсі будівлі Аудиторного корпусу, що обліковується на балансі Прикарпатського національного університету імені Василя Стефаника, за адресою: м. Івано-Франківськ, вул.. Тараса Шевченка, 57, корпус 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П Тарнопольський Анатолій Пилипови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5.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значення ринкової вартості 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 xml:space="preserve">єкта для укладення договору оренд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2.05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міщення загальною площею 186,4 кв.м в цоколі Головного навчального корпусу, що обліковується на балансі Прикарпатського національного університету імені Василя Стефаника, за адресою: м. Івано-Франківськ, вул. Тараса Шевченка, 57, корпус 1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 «ЕКА-Захід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5.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значення ринкової вартості 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 xml:space="preserve">єкта для укладення договору оренд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5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Приміщення в навчальних корпусах загальною площею 299,7 кв.м, а сам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приміщення на першому поверсі загальною площею 94,4 кв.м навчального корпусу №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0"/>
              </w:rPr>
              <w:t xml:space="preserve"> приміщення на першому поверсі загальною площею 66,2 кв.м навчального корпусу №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; приміщення на першому поверсі загальною площею 139,1 кв.м головного навчального корпусу, що обліковуються на балансі Івано-Франківського національного технічного університету нафти і газу, за адресою: м. Івано-Франківськ, вул. Карпатська, 15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П Тарнопольський Анатолій Пилипови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5.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значення ринкової вартості 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 xml:space="preserve">єкта для продовження договору оренд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6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ина приміщення горища загальною площею 20,0 кв.м адміністративної будівлі, що обліковується на балансі Івано-Франківської філії державного підприємства «Український державний науково-дослідний інститут проектування міст імені Ю. М. Білоконя «Діпромісто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 «Інвестиційна група «Захід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6.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значення ринкової вартості 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 xml:space="preserve">єкта для продовження договору оренд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6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міщення загальною площею 75,58 кв.м на першому поверсі будівлі харчоблоку, що обліковується на балансі Коломийського економіко-правового коледжу Київського національного торговельно-економічного університету, за адресою: Івано-Франківська область, м. Коломия, вул.. Богдана Хмельницького, 2А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 «ЕКА-Захід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6.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значення ринкової вартості 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 xml:space="preserve">єкта для укладення договору оренд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6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міщення загальною площею 14,7 кв.м на першому поверсі адмінбудівлі, що обліковується на балансі Державної фіскальної служби України, за адресою: Івано-Франківська область, м. Галич, вул. Тараса Шевченка, 1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 «ЕКА-Захід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овір не підписано потенційним орендаре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значення ринкової вартості 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 xml:space="preserve">єкта для укладення договору оренд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6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міщення загальною площею 9,6 кв.м на першому поверсі адмінбудівлі, що обліковується на балансі Державної фіскальної служби України, за адресою: Івано-Франківська область, м. Калуш, вул. Василя Стуса, 2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 «Дюнамїс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овір не підписано потенційним орендаре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значення ринкової вартості 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 xml:space="preserve">єкта для укладення договору оренд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6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міщення загальною площею 17,1 кв.м на першому поверсі адмінбудівлі, що обліковується на балансі Державної фіскальної служби України, за адресою: Івано-Франківська область, м. Долина, вул. Михайла Грушевського, 16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 «Інвестиційна група «Захід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овір не підписано потенційним орендаре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значення ринкової вартості 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 xml:space="preserve">єкта для укладення договору оренд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6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іщення загальною площею 245,0 кв.м на першому поверсі адміністративної будівлі (навчального пункту підвищення кваліфікації), що обліковується на балансі державного закладу «Інститут права та післядипломної освіти Міністерства юстиції України», за адресою: м. Івано-Франківськ, вул.. Лесі Українки, 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П Тарнопольський Анатолій Пилипови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6.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значення ринкової вартості 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 xml:space="preserve">єкта для укладення договору оренди </w:t>
            </w:r>
          </w:p>
        </w:tc>
      </w:tr>
    </w:tbl>
    <w:p>
      <w:pPr>
        <w:pStyle w:val="Normal"/>
        <w:spacing w:before="0" w:after="0"/>
        <w:ind w:right="-159"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хівцями сектору оцінки державного майна за 2-й квартал 2018 року не складались акти оцінки пакетів акцій акціонерних товариств  для розрахунку їх початкової вартост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ено проведення незалежної оцінки за 2-й квартал 2018 рок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52"/>
        <w:gridCol w:w="1352"/>
        <w:gridCol w:w="1475"/>
        <w:gridCol w:w="1351"/>
        <w:gridCol w:w="1210"/>
        <w:gridCol w:w="1269"/>
      </w:tblGrid>
      <w:tr>
        <w:trPr>
          <w:trHeight w:val="109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та оцін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голошено конкурс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 відбору оцінювачі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ведено конкурсів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 відбору оцінювачі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кладено договорів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 проведення оцін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ідписано актів прийому-передачі робі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рецензовано звітів про оцінку май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годжено/затверджено висновки про вартість майна</w:t>
            </w:r>
          </w:p>
        </w:tc>
      </w:tr>
      <w:tr>
        <w:trPr>
          <w:trHeight w:val="29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чуженн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ен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атизаці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звернення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ього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іяльність щодо контролю за виконанням умов договорів купівлі-продажу об’єктів. Стан виконання покупцями взятих на себе зобов’язань по договорам купівлі-продажу (далі - ДКП)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042"/>
        <w:gridCol w:w="1550"/>
        <w:gridCol w:w="1308"/>
        <w:gridCol w:w="780"/>
        <w:gridCol w:w="1260"/>
      </w:tblGrid>
      <w:tr>
        <w:trPr>
          <w:trHeight w:val="17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зва об'єкта приватизаці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упець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КП, що підлягають перевірці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ктично перевірено ДК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не здійснення перевірки</w:t>
            </w:r>
          </w:p>
        </w:tc>
      </w:tr>
      <w:tr>
        <w:trPr>
          <w:trHeight w:val="4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_____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»_____20__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рупа інвентарних об’єктів колишнього військового містечка № 97, що знаходилося на балансі управління агропромислового розвитку Галицької райдержадміністрац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енберг О.І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2.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іщення лабораторії загальною площею 125,7 кв.м в м.Городенка, вул.Винниченка,105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 "Агрофірма «Вільхівці"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тлова будівля майстерні площею 741,8 кв.м в м.Івано-Франківську, с.Хриплин, вул.Тисменецька,2б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 «Компанія ITEX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ього: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і перевірок повне виконання умов зафіксовано по 3 ДКП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ом підсумкової перевірки знято з контролю __0__ 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иконання (неналежне виконання) покупцями взятих на себе за ДКП зобов’язань зафіксовано по ___0__ договорах купівлі-продажу: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з них, порушення в частині __0__ ;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з них, порушення в частині __0___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порушників застосовано відповідальність, передбачену договорами купівлі-продажу – нараховано штрафи на загальну суму __0___ тис. грн та розпочато роботу по розірванню ДКП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і 2018 року у власність держави об’єкти приватизації не поверталися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числа повернутих у державну власність об’єктів приватизації повторно продано __0__ об’єктів (вказати які об’єкти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 договорами регіональним відділенням продовжується претензійно-позовна робота з їх розірвання (визнання недійсними) і повернення відчужених за ними об’єктів у державну власніс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54 від 12.07.2012 єдиного (цілісного) майнового комплексу державного підприємства "Городенківське сільськогосподарське підприємство по племінній справі у тваринництві"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34 від 10.04.2015 </w:t>
      </w:r>
      <w:r>
        <w:rPr>
          <w:rFonts w:cs="Times New Roman" w:ascii="Times New Roman" w:hAnsi="Times New Roman"/>
          <w:sz w:val="24"/>
          <w:szCs w:val="24"/>
        </w:rPr>
        <w:t>єди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йн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рпатсь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жа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приємства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Спецгеологорозвідка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ступний за звітним квартал заплановано: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760"/>
        <w:gridCol w:w="1646"/>
        <w:gridCol w:w="1826"/>
        <w:gridCol w:w="1984"/>
      </w:tblGrid>
      <w:tr>
        <w:trPr>
          <w:trHeight w:val="208" w:hRule="atLeast"/>
          <w:cantSplit w:val="true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зва об'єкту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КП , що підлягає перевірці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останньої перевір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мітки (інші критерії відбору для включення до перевірки)</w:t>
            </w:r>
          </w:p>
        </w:tc>
      </w:tr>
      <w:tr>
        <w:trPr>
          <w:trHeight w:val="680" w:hRule="atLeast"/>
          <w:cantSplit w:val="true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_____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20__р.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завершене будівництво 3-хкімнатної квартири в 15-тиквартирному житловому будинку в м.Косові по вул.Гагарін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2.20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7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тлове приміщення площею 106,0 кв.м в с.Кути Косівського р-ну, плоша Шевченка,4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.20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завершене будівництво заводу баштових кранів в м.Калуші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-1375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0.20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правління корпоративними правами держави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01.07.2018 регіональне відділення здійснювало повноваження з управління корпоративними правами держави у господарських товариствах, розташованих на території   Івано-Франківської області: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76"/>
        <w:gridCol w:w="2587"/>
        <w:gridCol w:w="2096"/>
        <w:gridCol w:w="1342"/>
        <w:gridCol w:w="146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з/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ЄДРПО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йменування господарського товари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тутний капітал, тис. гр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озмір державної частки, 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знака банкрутств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8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 «Автоливмаш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9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</w:tr>
    </w:tbl>
    <w:p>
      <w:pPr>
        <w:pStyle w:val="Normal"/>
        <w:spacing w:before="120" w:after="1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00"/>
        <w:ind w:firstLine="720"/>
        <w:jc w:val="both"/>
        <w:rPr/>
      </w:pPr>
      <w:r>
        <w:rPr/>
        <w:t>Інформація про загальні збори акціонерів (учасників) господарських товариств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16"/>
        <w:gridCol w:w="1716"/>
        <w:gridCol w:w="2261"/>
        <w:gridCol w:w="2587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 </w:t>
            </w:r>
            <w:r>
              <w:rPr>
                <w:rFonts w:cs="Times New Roman" w:ascii="Times New Roman" w:hAnsi="Times New Roman"/>
                <w:b/>
                <w:sz w:val="20"/>
              </w:rPr>
              <w:t>з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йменування господарського товариства, державна част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оведення загальних зборі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мітки (основні питання)</w:t>
            </w:r>
          </w:p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ішенн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15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pacing w:before="0" w:after="100"/>
              <w:ind w:firstLine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</w:tr>
    </w:tbl>
    <w:p>
      <w:pPr>
        <w:pStyle w:val="Normal"/>
        <w:spacing w:before="120" w:after="10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00"/>
        <w:ind w:firstLine="720"/>
        <w:jc w:val="center"/>
        <w:rPr/>
      </w:pPr>
      <w:r>
        <w:rPr/>
        <w:t>Інформація про засідання наглядових рад акціонерних товариств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323"/>
        <w:gridCol w:w="1953"/>
        <w:gridCol w:w="2098"/>
        <w:gridCol w:w="2381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 </w:t>
            </w:r>
            <w:r>
              <w:rPr>
                <w:rFonts w:cs="Times New Roman" w:ascii="Times New Roman" w:hAnsi="Times New Roman"/>
                <w:b/>
                <w:sz w:val="20"/>
              </w:rPr>
              <w:t>з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йменування господарського товариства, державна част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оведення засідань наглядової рад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мітки (основні питання)</w:t>
            </w:r>
          </w:p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ішення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</w:tr>
    </w:tbl>
    <w:p>
      <w:pPr>
        <w:pStyle w:val="HTML"/>
        <w:shd w:fill="FFFFFF" w:val="clear"/>
        <w:spacing w:before="120" w:after="0"/>
        <w:ind w:firstLine="720"/>
        <w:jc w:val="center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spacing w:before="120" w:after="0"/>
        <w:ind w:firstLine="720"/>
        <w:jc w:val="center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spacing w:before="120" w:after="0"/>
        <w:ind w:firstLine="720"/>
        <w:jc w:val="center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spacing w:before="120" w:after="0"/>
        <w:ind w:firstLine="720"/>
        <w:jc w:val="center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spacing w:before="120" w:after="0"/>
        <w:ind w:firstLine="720"/>
        <w:jc w:val="center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spacing w:before="120" w:after="0"/>
        <w:ind w:firstLine="720"/>
        <w:jc w:val="center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про представників держави у складі ревізійних комісій: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592"/>
        <w:gridCol w:w="2949"/>
        <w:gridCol w:w="2519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 </w:t>
            </w:r>
            <w:r>
              <w:rPr>
                <w:rFonts w:cs="Times New Roman" w:ascii="Times New Roman" w:hAnsi="Times New Roman"/>
                <w:b/>
                <w:sz w:val="20"/>
              </w:rPr>
              <w:t>з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йменування господарського товариства, розмір державної частк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клад  ревізійної комісії господарського товари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мітки (висновки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гальна кількість членів РК –___-_____, з них - __-____ представник РВ ФДМ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Інформація про сплату дивідендів на державну частку: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27"/>
        <w:gridCol w:w="863"/>
        <w:gridCol w:w="1117"/>
        <w:gridCol w:w="1260"/>
        <w:gridCol w:w="1260"/>
        <w:gridCol w:w="1080"/>
        <w:gridCol w:w="1260"/>
        <w:gridCol w:w="1260"/>
      </w:tblGrid>
      <w:tr>
        <w:trPr>
          <w:trHeight w:val="176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-103" w:firstLine="8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з/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ймену-вання госпо-дарського товари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КП, 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ове-дення загаль-них збо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Чистий прибуток, 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13" w:hanging="4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чікувана сума дивіден-дів на державну частку, тис. 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рахо-вані дивіден-ди, 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лачено дивіденди (частину чистого прибутку), 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иміт-ки</w:t>
            </w:r>
          </w:p>
        </w:tc>
      </w:tr>
      <w:tr>
        <w:trPr>
          <w:trHeight w:val="15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2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3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2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—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о. начальника регіонального відділення                                                                            Володимир Когутяк   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 Гавриляк 553140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сана Гординська 552597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ванна Бабій 553139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ина Гложик 537508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истина Гречко 537508</w:t>
      </w:r>
    </w:p>
    <w:sectPr>
      <w:footerReference w:type="default" r:id="rId2"/>
      <w:footerReference w:type="first" r:id="rId3"/>
      <w:type w:val="nextPage"/>
      <w:pgSz w:w="11906" w:h="16838"/>
      <w:pgMar w:left="1134" w:right="746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87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3.45pt;mso-wrap-distance-left:0pt;mso-wrap-distance-right:0pt;mso-wrap-distance-top:0pt;mso-wrap-distance-bottom:0pt;margin-top:0.05pt;mso-position-vertical-relative:text;margin-left:46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2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ind w:firstLine="601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cs="Times New Roman"/>
      <w:lang w:val="uk-UA"/>
    </w:rPr>
  </w:style>
  <w:style w:type="character" w:styleId="FooterChar">
    <w:name w:val="Footer Char"/>
    <w:basedOn w:val="Style13"/>
    <w:qFormat/>
    <w:rPr>
      <w:rFonts w:cs="Times New Roman"/>
      <w:lang w:val="uk-UA"/>
    </w:rPr>
  </w:style>
  <w:style w:type="character" w:styleId="11">
    <w:name w:val=" Знак Знак11"/>
    <w:basedOn w:val="Style13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00"/>
      <w:ind w:left="720" w:firstLine="60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07:00Z</dcterms:created>
  <dc:creator>sonechko</dc:creator>
  <dc:description/>
  <cp:keywords/>
  <dc:language>en-US</dc:language>
  <cp:lastModifiedBy>Обух Людмила</cp:lastModifiedBy>
  <cp:lastPrinted>2018-07-09T09:19:00Z</cp:lastPrinted>
  <dcterms:modified xsi:type="dcterms:W3CDTF">2018-07-09T06:49:00Z</dcterms:modified>
  <cp:revision>82</cp:revision>
  <dc:subject/>
  <dc:title>Регіональні відділення Фонду</dc:title>
</cp:coreProperties>
</file>