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3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е відділення ФДМУ по Одеській та Миколаївській областях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ізвище, ім’я, по батькові заявника)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штова адреса  заявника та контактний телефон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електронна адреса  заявника)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про корупцію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дата</w:t>
        <w:tab/>
        <w:tab/>
        <w:tab/>
        <w:tab/>
        <w:tab/>
        <w:tab/>
        <w:tab/>
        <w:t xml:space="preserve">                              під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7:00Z</dcterms:created>
  <dc:creator>Admin</dc:creator>
  <dc:description/>
  <dc:language>en-US</dc:language>
  <cp:lastModifiedBy>user</cp:lastModifiedBy>
  <dcterms:modified xsi:type="dcterms:W3CDTF">2020-08-05T04:55:00Z</dcterms:modified>
  <cp:revision>4</cp:revision>
  <dc:subject/>
  <dc:title>Регіональне відділення ФДМУ по Рівненській області</dc:title>
</cp:coreProperties>
</file>