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Фонду державного майна України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21.02.2018</w:t>
            </w:r>
            <w:r>
              <w:rPr/>
              <w:t>__№_</w:t>
            </w:r>
            <w:r>
              <w:rPr>
                <w:u w:val="single"/>
              </w:rPr>
              <w:t>259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міни до Плану діяльності Фонду державного майна України з підготовки проектів регуляторних актів на 2018 рік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Доповнити План діяльності Фонду державного майна України з підготовки проектів регуляторних актів на 2018 рік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>пунктами 10 та 11 такого змісту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-5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520"/>
        <w:gridCol w:w="5940"/>
        <w:gridCol w:w="2340"/>
        <w:gridCol w:w="2480"/>
        <w:gridCol w:w="16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ґрунтування необхідності прийняття  регуляторного а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к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Фонду державного майна України «Про визнання такими, що втратили чинність, деяких наказів Фонду державного майна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Закону України від 18.01.2018 № 2269-VIII «Про приватизацію державного і комунального майна» Порядку проведення пільгового продажу акцій акціонерних товариств, затвердженого наказом Фонду державного майна України від 03 липня 2000 № 1368, зареєстрованого в Міністерстві юстиції України 18 липня 2000 року за №428/4649, та Порядку проведення додаткового продажу акцій акціонерних товариств за номінальною вартістю, затвердженого наказом Фонду державного майна України від 29 липня 2008 року № 878, зареєстрованого в Міністерстві юстиції України 27 серпня 2008 року за № 783/15474, та на виконання протокольного рішення Кабінету Міністрів України від 12.02.2018 № 2378/3/1-18 та наказу Фонду державного майна України від 02.02.2018 № 1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законодавства Україн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планування та пільгового продаж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, визначений дорученням Кабінету Міністрів Україн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«Про внесення змін до Методики оцінки майна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иконання Закону України від 18.01.2018 </w:t>
              <w:br/>
              <w:t xml:space="preserve">№ 2269-VIII «Про приватизацію державного і комунального майна», протокольного рішення Кабінету Міністрів України від 12.02.2018 </w:t>
              <w:br/>
              <w:t>№ 2378/3/1-18 та наказу Фонду державного майна України від 02.02.2018 № 1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ня у відповідність до вимог законодавства України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, визначений дорученням Кабінету Міністрів Україн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Голови Фонду                                                                                                                                В. Трубаров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нна"/>
    <w:basedOn w:val="Style15"/>
    <w:qFormat/>
    <w:pPr>
      <w:spacing w:before="280" w:after="280"/>
      <w:ind w:firstLine="720"/>
      <w:jc w:val="both"/>
    </w:pPr>
    <w:rPr>
      <w:b/>
      <w:i/>
      <w:shadow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8:00Z</dcterms:created>
  <dc:creator>Грищенко</dc:creator>
  <dc:description/>
  <cp:keywords/>
  <dc:language>en-US</dc:language>
  <cp:lastModifiedBy>dog</cp:lastModifiedBy>
  <cp:lastPrinted>2018-02-19T11:06:00Z</cp:lastPrinted>
  <dcterms:modified xsi:type="dcterms:W3CDTF">2018-07-04T13:19:00Z</dcterms:modified>
  <cp:revision>3</cp:revision>
  <dc:subject/>
  <dc:title>ЗАТВЕРДЖЕНО</dc:title>
</cp:coreProperties>
</file>