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6308" w:type="dxa"/>
        <w:jc w:val="left"/>
        <w:tblInd w:w="9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47" w:hRule="atLeast"/>
        </w:trPr>
        <w:tc>
          <w:tcPr>
            <w:tcW w:w="63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Фонду державного майна України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 xml:space="preserve">20.06.2018   </w:t>
            </w:r>
            <w:r>
              <w:rPr>
                <w:lang w:val="uk-UA"/>
              </w:rPr>
              <w:t>№_</w:t>
            </w:r>
            <w:r>
              <w:rPr>
                <w:u w:val="single"/>
                <w:lang w:val="uk-UA"/>
              </w:rPr>
              <w:t>826</w:t>
            </w:r>
            <w:r>
              <w:rPr>
                <w:lang w:val="uk-UA"/>
              </w:rPr>
              <w:t>______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ни до Плану діяльності Фонду державного майна України з підготовки проектів регуляторних актів на 2018 р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sz w:val="28"/>
          <w:szCs w:val="28"/>
          <w:lang w:val="uk-UA"/>
        </w:rPr>
        <w:t xml:space="preserve">Доповнити План діяльності Фонду державного майна України з підготовки проектів регуляторних актів </w:t>
        <w:br/>
        <w:t>на 2018 рік пунктом 46 такого змісту:</w:t>
      </w:r>
    </w:p>
    <w:p>
      <w:pPr>
        <w:pStyle w:val="Style15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4500"/>
        <w:gridCol w:w="432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регуляторного а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ґрунтув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еобхідності прийнятт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гуляторного а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е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Фонду державного майна України «Про затвердження змін до деяких нормативно-правових актів Фонду державного майна Україн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повідно до статті 5 Закону України від 09 грудня 2011 року № 4107-VI «Про Фонд державного майна України» (із змінами), статей 16, 19, 20, 23 Закону України від 12 липня 2001 року </w:t>
              <w:br/>
              <w:t xml:space="preserve">№ 2658-III «Про оцінку майнових прав та професійну оціночну діяльність в Україні» (із змінами), та </w:t>
              <w:br/>
              <w:t>статті 17 Закону України від 06 вересня 2012 року № 5203-VI «Про адміністративні послуги» (із змінам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птимізація процедури видачі суб’єктам господарювання сертифікатів суб’єктів оціночної діяльності, а також удосконалення порядку залучення органами приватизації суб’єктів оціночної діяльності – суб’єктів господарювання на конкурентних заса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цінки майна, майнових прав та професійної оціночної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ІІ квартал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2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5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6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68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</w:t>
            </w:r>
            <w:r>
              <w:rPr>
                <w:b/>
                <w:sz w:val="28"/>
                <w:szCs w:val="28"/>
                <w:lang w:val="uk-UA"/>
              </w:rPr>
              <w:t>В. о. Голови Фонду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В. Трубаров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709" w:right="63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21:00Z</dcterms:created>
  <dc:creator>dog</dc:creator>
  <dc:description/>
  <cp:keywords/>
  <dc:language>en-US</dc:language>
  <cp:lastModifiedBy>dog</cp:lastModifiedBy>
  <cp:lastPrinted>2018-06-18T12:16:00Z</cp:lastPrinted>
  <dcterms:modified xsi:type="dcterms:W3CDTF">2018-07-02T09:22:00Z</dcterms:modified>
  <cp:revision>3</cp:revision>
  <dc:subject/>
  <dc:title>ЗАТВЕРДЖЕНО</dc:title>
</cp:coreProperties>
</file>