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6.03.2018</w:t>
            </w:r>
            <w:r>
              <w:rPr>
                <w:lang w:val="uk-UA"/>
              </w:rPr>
              <w:t>__№_</w:t>
            </w:r>
            <w:r>
              <w:rPr>
                <w:u w:val="single"/>
                <w:lang w:val="uk-UA"/>
              </w:rPr>
              <w:t>411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діяльності Фонду державного майна України з підготовки проектів регуляторних актів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ами 37 – 44 такого зміс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45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регуляторн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обхідності прийняття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чікуван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ект З</w:t>
            </w:r>
            <w:bookmarkStart w:id="0" w:name="_GoBack"/>
            <w:bookmarkEnd w:id="0"/>
            <w:r>
              <w:rPr>
                <w:lang w:val="uk-UA"/>
              </w:rPr>
              <w:t>акону України «Про внесення змін до Закону України «Про оцінку майна, майнових прав та професійну оціночну діяльність в Україні» і Закону України «Про Фонд державного майна України» щодо питань оціночної діяльнос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безпечення реалізації вимог Закону України від 07 грудня 2017 року № 2245-VIII «Про внесення змін до Податкового кодексу України та деяких законодавчих актів України щодо збалансованості бюджетних надходжень у 2018 році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их актів у відповідність до вимог законодавства, підвищення якості оціночних послуг, що надаються суб’єктами оціночної діяльності, та запровадження обмежень щодо діяльності суб’єктів господарювання у зв’язку з тимчасовою окупацією частини території України та проведенням антитерористичної опе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II квартал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Порядку надання орендарю згоди орендодавця державного майна на здійснення невід’ємних поліпшень орендованого державного май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від 10 квітня 1992 року № 2269-ХII «Про оренду державного та комунального майна» та до статті 18 Закону України від 18 січня 2018 року № 2269-VIII «Про приватизацію державного і комунального май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значення процедури надання орендарю згоди орендодавця (державного органу приватизації) державного майна на здійснення невід’ємних поліпшень орендованого державного майна та можливість підтвердження їх здійснення під час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Управління орендних віднос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Порядку повернення у державну (комунальну) власність об’єктів приватизації у разі розірвання або визнання недійсними договорів купівлі-продажу таких об’єкті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повідно до статі 26 Закону України від 18 січня 2018 року </w:t>
              <w:br/>
              <w:t>№ 2269-VIII «Про приватизацію державного і комунального майн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дення нормативно-правових актів у відповідність до вимог законодавств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«Про визнання такими, що втратили чинність, деяких постанов Кабінету Міністрів Україн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но до статей 26 та 27 Закону України від 18 січня 2018 року № 2269-VIII «Про приватизацію державного і комунального майн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едення нормативно-правових актів у відповідність до вимог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«Про затвердження Порядку внесення змін до договорів купівлі-продажу держав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повідно до статті 26 Закону України від 18 січня 2018 року </w:t>
              <w:br/>
              <w:t>№ 2269-VIII «Про приватизацію державного і комунального май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дення нормативно-правових актів у відповідність до вимог законодавств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«Про затвердження  Порядку надання державними органами приватизації згоди на подальше відчуження або передачу в заставу об’єктів, обтяжених зобов’язаннями їх власників перед державою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повідно до статті 27 Закону України від 18 січня 2018 року </w:t>
              <w:br/>
              <w:t>№ 2269-VIII «Про приватизацію державного і комунального май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едення нормативно-правових актів у відповідність до вимог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«Про затвердження Порядку контролю за виконанням умов договорів купівлі-продажу об’єктів приватизації державними органами приватизації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повідно до статті 27 Закону України від 18 січня 2018 року </w:t>
              <w:br/>
              <w:t>№ 2269-VIII «Про приватизацію державного і комунального май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дення нормативно-правових актів у відповідність до вимог законодавств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Порядку оскарження результатів перевірки виконання умов договору купівлі-продажу об’єкта приватизації у державному органі приватизації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повідно до статей 27 Закону України від 18 січня 2018 року </w:t>
              <w:br/>
              <w:t>№ 2269-VIII «Про приватизацію державного і комунального май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едення нормативно-правових актів у відповідність до вимог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епартамент внутрішнього аудиту та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9:00Z</dcterms:created>
  <dc:creator>dog</dc:creator>
  <dc:description/>
  <cp:keywords/>
  <dc:language>en-US</dc:language>
  <cp:lastModifiedBy>dog</cp:lastModifiedBy>
  <cp:lastPrinted>2018-03-12T10:26:00Z</cp:lastPrinted>
  <dcterms:modified xsi:type="dcterms:W3CDTF">2018-04-13T14:13:00Z</dcterms:modified>
  <cp:revision>3</cp:revision>
  <dc:subject/>
  <dc:title>          </dc:title>
</cp:coreProperties>
</file>