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0.04.2018</w:t>
            </w:r>
            <w:r>
              <w:rPr>
                <w:lang w:val="uk-UA"/>
              </w:rPr>
              <w:t>__№_</w:t>
            </w:r>
            <w:r>
              <w:rPr>
                <w:u w:val="single"/>
                <w:lang w:val="uk-UA"/>
              </w:rPr>
              <w:t>500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Плану діяльності Фонду державного майна України з підготовки проектів регуляторних актів на 2018 рік пункти 10, 12, 13, 15, 1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повнити План діяльності Фонду державного майна України з підготовки проектів регуляторних актів на 2018 рік новим пунктом такого змісту:</w:t>
      </w:r>
    </w:p>
    <w:p>
      <w:pPr>
        <w:pStyle w:val="Style14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4320"/>
        <w:gridCol w:w="360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ості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Типового договору про продаж об’єкта малої приватизації між організатором та оператором електронного майданчи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частини другої статті 15 Закону України від 18 січня 2018 року </w:t>
              <w:br/>
              <w:t xml:space="preserve">№ 2269–VIII «Про приватизацію державного і комунального майн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Типового догово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одажу об’єктів малої привати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709" w:right="63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2:00Z</dcterms:created>
  <dc:creator>dog</dc:creator>
  <dc:description/>
  <cp:keywords/>
  <dc:language>en-US</dc:language>
  <cp:lastModifiedBy>dog</cp:lastModifiedBy>
  <cp:lastPrinted>2018-04-04T14:26:00Z</cp:lastPrinted>
  <dcterms:modified xsi:type="dcterms:W3CDTF">2018-04-13T14:14:00Z</dcterms:modified>
  <cp:revision>3</cp:revision>
  <dc:subject/>
  <dc:title>          </dc:title>
</cp:coreProperties>
</file>