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4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 xml:space="preserve">аказом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  <w:r>
        <w:rPr>
          <w:lang w:val="uk-UA"/>
        </w:rPr>
        <w:t xml:space="preserve">Івано-Франківській, Чернівецькій та Тернопільській </w:t>
      </w:r>
      <w:r>
        <w:rPr/>
        <w:t>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>"16"</w:t>
      </w:r>
      <w:r>
        <w:rPr>
          <w:lang w:val="en-US"/>
        </w:rPr>
        <w:t xml:space="preserve"> </w:t>
      </w:r>
      <w:r>
        <w:rPr>
          <w:lang w:val="uk-UA"/>
        </w:rPr>
        <w:t xml:space="preserve">грудня 2019 </w:t>
      </w:r>
      <w:r>
        <w:rPr/>
        <w:t>року №</w:t>
      </w:r>
      <w:r>
        <w:rPr>
          <w:lang w:val="uk-UA"/>
        </w:rPr>
        <w:t xml:space="preserve"> 144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rPr/>
      </w:pPr>
      <w:r>
        <w:rPr/>
        <w:t xml:space="preserve">УМОВИ </w:t>
      </w:r>
    </w:p>
    <w:p>
      <w:pPr>
        <w:pStyle w:val="Heading1"/>
        <w:keepNext w:val="false"/>
        <w:rPr/>
      </w:pPr>
      <w:r>
        <w:rPr/>
        <w:t>проведення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на заміщення вакантної посади державної служби категорії "Б"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завідувача сектору з питань внутрішньої безпеки та запобігання корупції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Регіонального відділення Фонду державного майна України по Івано-Франківській, Чернівецькій та Тернопільській областях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(76019, м. Івано-Франківськ, вул. Василіянок, 48)</w:t>
      </w:r>
    </w:p>
    <w:p>
      <w:pPr>
        <w:pStyle w:val="Style51"/>
        <w:ind w:left="595" w:hanging="0"/>
        <w:rPr>
          <w:rFonts w:eastAsia="Times New Roman"/>
          <w:bCs/>
          <w:color w:val="000000"/>
          <w:kern w:val="0"/>
          <w:lang w:val="uk-UA" w:eastAsia="ru-RU"/>
        </w:rPr>
      </w:pPr>
      <w:r>
        <w:rPr>
          <w:rFonts w:eastAsia="Times New Roman"/>
          <w:bCs/>
          <w:color w:val="000000"/>
          <w:kern w:val="0"/>
          <w:lang w:val="uk-UA" w:eastAsia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26"/>
            <w:bookmarkEnd w:id="0"/>
            <w:r>
              <w:rPr>
                <w:lang w:val="uk-UA"/>
              </w:rPr>
              <w:t>Розробляє та проводить заходи щодо запобігання корупційним правопорушенням, а також здійснює контроль за їх проведення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дає працівникам Регіонального відділення Фонду державного майна України по Івано-Франківській, Чернівецькій та Тернопільській областях роз’яснення щодо застосування антикорупцій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або пов’язаних з корупцією правопорушень, ризики в діяльності посадових і службових осіб Регіонального відділення, вносить пропозиції щодо усунення таких ризик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дає допомогу в заповнені декларації особи, уповноваженої на виконання функцій держави або місцевого самоврядуван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разі виявлення фактів, що можуть свідчити про вчинення корупційних або пов’язаних з корупцією правопорушень службовими особами Регіонального відділення, інформує в установленому порядку про такі факти начальника Регіонального відділення, а також спеціально уповноважених суб’єктів у сфері протидії корупції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 облік посадових і службових осіб Регіонального відділення, притягнутих до відповідальності за вчинення корупційних правопоруше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є з підрозділами з питань запобігання та виявлення корупції органів влади, органів місцевого самоврядування, підприємств, установ та організацій, спеціально уповноваженими суб’єктами у сфері протидії корупції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є в межах повноважень повідомлення щодо причетності посадових і службових осіб Регіонального відділення та його територіальних підрозділах до вчинення корупційних або пов’язаних з корупцією правопоруше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яє в письмовій формі начальника Регіонального відділення та спеціально уповноважені суб’єкти у сфері протидії корупції про факти, що можуть свідчити про вчинення корупційних або пов’язаних з корупцією правопорушень посадовими і службовими особами Регіонального відділення та його територіальних підрозділ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або бере участь у проведенні в установленому порядку службового розслідування (перевірки) в Регіональному відділенні та його територіальних підрозділах з метою виявлення причин та умов, що призвели до вчинення корупційних або пов’язаних з корупцією правопорушень чи невиконання вимог антикорупцій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проведенні експертизи проектів нормативно-правових актів, організаційно-розпорядчих документів, що видаються Регіональним відділенням, з метою виявлення причин, що призводить чи можуть призвести до вчинення корупційних або пов’язаних з корупцією правопоруше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проведенні внутрішнього аудиту Регіонального відділення в частині дотримання вимог антикорупцій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подання декларацій осіб уповноважених на виконання функцій держави або місцевого самоврядування, посадовими і службовими особами Регіонального відділення, керівниками структурних підрозділів Регіонального відділення та їх заступниками, інформує начальника Регіонального відділення та Національне агентство з питань запобігання та виявлення корупції про неподання чи несвоєчасне неподання таких декларацій в установленому поряд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 межах компетенції виконує доручення начальника Регіонального відділення та доповідає про результати робо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 межах компетенції розглядає звернення, скарги, заяви громадян, запити та звернення державних органів, органів місцевого самоврядування та народних депутатів Украї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функціонування „гарячої лінії”, електронної поштової скриньки для внесення повідомлень про корупці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керівництво діяльністю Сектору, визначає основні напрями діяльності, характер роботи Сектору відповідно до завдань та функцій, визначених положенням про сект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годжує розподіл функціональних обов’язків між працівниками сектору та подає його на затвердження начальнику Регіонального  відділення згідно з розподілом обов’язк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ординує діяльність Сектору, забезпечує взаємодію з іншими територіальними підрозділами Регіонального  відділення та Фонду державного майна Украї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носить пропозиції та погоджує кандидатури на призначення та звільнення з посад спеціалістів сектор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езпосередньо контролює роботу працівників Сектору, щодо виконання покладених функцій та завда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ймає участь в розробці проектів наказів та інших організаційно-розпорядчих документів з питань, що належить до компетенції сектор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є документи, що надійшли до сектору, у межах компетенції підписує, затверджує та візує службову документаці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дотримання трудової і виконавчої дисципліни працівниками сектор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се персональну відповідальність перед керівництвом Регіонального відділення за виконання завдань, покладених на секто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має права і несе обов’язки відповідно до Закону України „Про державну службу” та інших актів законодавства України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осадовий оклад - 581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відповідно до постанови Кабінету Міністрів України від 18.01.2017 № 15 </w:t>
            </w:r>
            <w:r>
              <w:rPr>
                <w:lang w:val="uk-UA"/>
              </w:rPr>
              <w:t>"</w:t>
            </w:r>
            <w:r>
              <w:rPr/>
              <w:t>Питання оплати праці працівників державних органів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емія</w:t>
            </w:r>
            <w:r>
              <w:rPr/>
              <w:t xml:space="preserve"> </w:t>
            </w:r>
            <w:r>
              <w:rPr>
                <w:lang w:val="uk-UA"/>
              </w:rPr>
              <w:t>(у разі наяв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 xml:space="preserve"> Надбавки та доплати (відповідно статті 52 Закону України „Про     державну службу”)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значення на посаду безстрокове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  <w:t xml:space="preserve">Перелік інформації, необхідної для участі в конкурсі, та строк її подання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яву про участь у конкурсі із зазначенням основних мотивів щодо зайняття посади державної служби за формою</w:t>
            </w:r>
            <w:r>
              <w:rPr>
                <w:lang w:val="uk-UA"/>
              </w:rPr>
              <w:t xml:space="preserve"> згідно з додатком 2 Порядку проведення конкурсу на зайняття посад державної служби</w:t>
            </w:r>
            <w:r>
              <w:rPr/>
              <w:t>;</w:t>
            </w:r>
            <w:bookmarkStart w:id="1" w:name="n343"/>
            <w:bookmarkStart w:id="2" w:name="n1331"/>
            <w:bookmarkEnd w:id="1"/>
            <w:bookmarkEnd w:id="2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яву, в якій </w:t>
            </w:r>
            <w:r>
              <w:rPr>
                <w:lang w:val="uk-UA"/>
              </w:rPr>
              <w:t xml:space="preserve">особа </w:t>
            </w:r>
            <w:r>
              <w:rPr/>
              <w:t xml:space="preserve">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астиною треть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етверт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Antiqua;Century Gothic"/>
                <w:b/>
              </w:rPr>
              <w:t xml:space="preserve">  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79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Івано-Франківськ, вул. Василіянок, 4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до </w:t>
            </w:r>
            <w:r>
              <w:rPr>
                <w:lang w:val="uk-UA"/>
              </w:rPr>
              <w:t xml:space="preserve">16 </w:t>
            </w:r>
            <w:r>
              <w:rPr/>
              <w:t xml:space="preserve">год. </w:t>
            </w:r>
            <w:r>
              <w:rPr>
                <w:lang w:val="uk-UA"/>
              </w:rPr>
              <w:t xml:space="preserve">15 хв. 28 грудня </w:t>
            </w:r>
            <w:r>
              <w:rPr/>
              <w:t>2019 року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/>
              </w:rPr>
              <w:t>З</w:t>
            </w:r>
            <w:r>
              <w:rPr>
                <w:color w:val="000000"/>
                <w:shd w:fill="FFFFFF" w:val="clear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ісце, час і дата початку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де проведено у приміщенні Регіонального відділення Фонду державного майна України по Івано-Франківській, Чернівецькій та Тернопільській област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. Івано-Франківськ, вул. Василіянок, 4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січня 2020 року о 10.00 год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color w:val="000000"/>
              </w:rPr>
              <w:t>я та по батькові, номер телефону та адреса</w:t>
            </w:r>
          </w:p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ої пошти особи, яка надає додаткову інформацію з питань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уляк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арія</w:t>
            </w:r>
            <w:r>
              <w:rPr>
                <w:b/>
              </w:rPr>
              <w:t xml:space="preserve"> Іванівна, тел. </w:t>
            </w:r>
            <w:r>
              <w:rPr>
                <w:b/>
                <w:lang w:val="uk-UA"/>
              </w:rPr>
              <w:t>(0342) 55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31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Heading2"/>
              <w:keepNex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ща </w:t>
            </w:r>
            <w:r>
              <w:rPr>
                <w:lang w:val="uk-UA"/>
              </w:rPr>
              <w:t xml:space="preserve">юридична </w:t>
            </w:r>
            <w:r>
              <w:rPr/>
              <w:t>освіта</w:t>
            </w:r>
            <w:r>
              <w:rPr>
                <w:lang w:val="uk-UA"/>
              </w:rPr>
              <w:t>,</w:t>
            </w:r>
            <w:r>
              <w:rPr/>
              <w:t xml:space="preserve"> не нижче </w:t>
            </w:r>
            <w:r>
              <w:rPr>
                <w:lang w:val="uk-UA"/>
              </w:rPr>
              <w:t xml:space="preserve">ступеня </w:t>
            </w:r>
            <w:r>
              <w:rPr/>
              <w:t xml:space="preserve">магістр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моги до </w:t>
            </w:r>
            <w:r>
              <w:rPr>
                <w:b/>
                <w:sz w:val="26"/>
                <w:szCs w:val="26"/>
              </w:rPr>
              <w:t>компетентно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ділов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, вміння розподіляти роботу, виваженість, вміння вести перемовини, стресостійкість, вимогливість, оперативність, вміння визначати пріоритети, вміння аргументовано доводити власну точку зор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</w:t>
            </w:r>
            <w:r>
              <w:rPr>
                <w:b w:val="fals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новаційність, креативність, надійність, дисциплінованість, емоційна стабільність, повага до інших, відповідальн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Командна робота та взаємоді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олодіння комп'ютером – рівень досвідченого користувач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освід роботи з офісним пакето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>,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2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Rvps14"/>
              <w:spacing w:before="0" w:after="0"/>
              <w:ind w:left="2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  <w:p>
            <w:pPr>
              <w:pStyle w:val="Rvps14"/>
              <w:spacing w:before="0" w:after="0"/>
              <w:ind w:left="77" w:hanging="77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ня законодавств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.</w:t>
            </w:r>
            <w:r>
              <w:rPr/>
              <w:t xml:space="preserve">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.</w:t>
            </w:r>
            <w:r>
              <w:rPr/>
              <w:t xml:space="preserve"> Закон України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.</w:t>
            </w:r>
            <w:r>
              <w:rPr/>
              <w:t xml:space="preserve"> Закон України "Про запобігання корупції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color w:val="00000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97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кон України „Про Фонд державного майна України”;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ind w:hanging="14"/>
              <w:jc w:val="both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Закон України „Про очищення влади”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>3. Кодекс законів про прац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Положення про Регіональне відділення Фонду державного майна України по Івано-Франківській, Чернівецькій та Тернопільській област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0"/>
        </w:tabs>
        <w:ind w:left="46" w:firstLine="927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7:00Z</dcterms:created>
  <dc:creator>user</dc:creator>
  <dc:description/>
  <cp:keywords/>
  <dc:language>en-US</dc:language>
  <cp:lastModifiedBy>Customer</cp:lastModifiedBy>
  <cp:lastPrinted>2019-12-13T15:02:00Z</cp:lastPrinted>
  <dcterms:modified xsi:type="dcterms:W3CDTF">2019-12-23T08:56:00Z</dcterms:modified>
  <cp:revision>26</cp:revision>
  <dc:subject/>
  <dc:title>Станом на </dc:title>
</cp:coreProperties>
</file>