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  <w:r>
        <w:rPr>
          <w:sz w:val="22"/>
          <w:szCs w:val="22"/>
          <w:lang w:val="uk-UA"/>
        </w:rPr>
        <w:t>2</w:t>
      </w:r>
    </w:p>
    <w:p>
      <w:pPr>
        <w:pStyle w:val="Normal"/>
        <w:ind w:left="558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Н</w:t>
      </w:r>
      <w:r>
        <w:rPr/>
        <w:t xml:space="preserve">аказ </w:t>
      </w:r>
      <w:r>
        <w:rPr>
          <w:lang w:val="uk-UA"/>
        </w:rPr>
        <w:t>р</w:t>
      </w:r>
      <w:r>
        <w:rPr/>
        <w:t xml:space="preserve">егіонального відділення Фонду державного майна України по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 xml:space="preserve">Івано - Франківській, Чернівецькій та  </w:t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Тернопільській областях</w:t>
      </w:r>
    </w:p>
    <w:p>
      <w:pPr>
        <w:pStyle w:val="Normal"/>
        <w:ind w:left="5580" w:hanging="0"/>
        <w:rPr>
          <w:b/>
          <w:b/>
          <w:lang w:val="uk-UA"/>
        </w:rPr>
      </w:pPr>
      <w:r>
        <w:rPr>
          <w:lang w:val="uk-UA"/>
        </w:rPr>
        <w:t>від "16" квітня 2021 року № 44-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keepNext w:val="false"/>
        <w:rPr>
          <w:b w:val="false"/>
          <w:b w:val="false"/>
        </w:rPr>
      </w:pPr>
      <w:r>
        <w:rPr>
          <w:szCs w:val="28"/>
        </w:rPr>
        <w:t xml:space="preserve">УМОВИ </w:t>
        <w:br/>
      </w:r>
      <w:r>
        <w:rPr>
          <w:b w:val="false"/>
          <w:sz w:val="24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15"/>
          <w:lang w:val="uk-UA"/>
        </w:rPr>
        <w:t xml:space="preserve">на зайняття посади державної служби категорії "В" - головного спеціаліста відділу орендних відносин Регіонального відділення Фонду державного майна України по Івано-Франківській, Чернівецькій та Тернопільській областях, </w:t>
      </w:r>
    </w:p>
    <w:tbl>
      <w:tblPr>
        <w:tblW w:w="983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1"/>
        <w:gridCol w:w="142"/>
        <w:gridCol w:w="2027"/>
        <w:gridCol w:w="94"/>
        <w:gridCol w:w="439"/>
        <w:gridCol w:w="677"/>
        <w:gridCol w:w="5678"/>
      </w:tblGrid>
      <w:tr>
        <w:trPr/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Загальні умови</w:t>
            </w:r>
          </w:p>
          <w:p>
            <w:pPr>
              <w:pStyle w:val="Normal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Посадові обов'язки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дійснення та дотримання процедури укладення договорів оренди державного майна в порядку, встановленому законодавством; розгляд скарг, пропозицій, запитів, листів з питань, що відносяться до компетенції від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Супроводження діючих договорів оренди, з відстеженням виконання істотних умов договорів оренди, зокрема терміну дії таких договорів з метою можливості їх своєчасного продовження в порядку, встановленому законодавств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Забезпечення своєчасного розгляду заяв орендарів щодо внесення змін до договорів оренди, їх продовження, припинення чи розірвання у встановленому порядку та перевірка відповідність наданих документів вимогам чинного законодавства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Здійснення постійного контролю та відповідне листування з орендарями щодо: своєчасної сплати орендної плати з урахуванням її індексації /в т.ч. завдатку/, нарахування пені за несвоєчасну сплату  орендної плати; страхування орендованого майна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>
                <w:spacing w:val="-1"/>
                <w:lang w:val="uk-UA"/>
              </w:rPr>
              <w:t xml:space="preserve">Здійснення </w:t>
            </w:r>
            <w:r>
              <w:rPr>
                <w:spacing w:val="-5"/>
                <w:lang w:val="uk-UA"/>
              </w:rPr>
              <w:t xml:space="preserve">документального </w:t>
            </w:r>
            <w:r>
              <w:rPr>
                <w:spacing w:val="-1"/>
                <w:lang w:val="uk-UA"/>
              </w:rPr>
              <w:t xml:space="preserve">контролю за забезпеченням виконання умов договорів оренди державного </w:t>
            </w:r>
            <w:r>
              <w:rPr>
                <w:spacing w:val="-5"/>
                <w:lang w:val="uk-UA"/>
              </w:rPr>
              <w:t>майна в частині</w:t>
            </w:r>
            <w:r>
              <w:rPr>
                <w:spacing w:val="-1"/>
                <w:lang w:val="uk-UA"/>
              </w:rPr>
              <w:t xml:space="preserve"> сплати орендарями плати за оренду державного майна, страхування об’єктів оренди та інших умов договорів оренди. </w:t>
            </w:r>
            <w:r>
              <w:rPr>
                <w:lang w:val="uk-UA"/>
              </w:rPr>
              <w:t>Здійснення контролю за надходженнями до Державного бюджету України плати за оренду державного майна відповідно до покладених на відділ повноваже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Відслідковування терміну дії договорів оренди, в т.ч. із врахуванням ст. 18 Закону України «Про оренду державного та комунального майна» та проведення відповідної роботи щодо продовження дії договорів оренди термін дії яких закінчуєтьс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Проведення комплексних перевірок виконання умов договорів оренди, з оглядом об’єктів оренди, стану орендованого державного майна, його цільового використання та виконання орендарями умов договорів оренди, згідно з планами-графіка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Ведення, постійне наповнення та оновлення бази даних ІППС «ЕТАП-Оренда», відповідно до «Керівництва по заповненню бази даних ІППС «ЕТАП-Оренда»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 Забезпечення своєчасної підготовки матеріалів (в т.ч. розрахунки заборгованості з орендної плати, штрафних санкцій та неустойки) для проведення претензійно-позовної роботи з питань орендних відносин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10.</w:t>
            </w:r>
            <w:r>
              <w:rPr/>
              <w:t xml:space="preserve"> З</w:t>
            </w:r>
            <w:r>
              <w:rPr>
                <w:sz w:val="23"/>
                <w:szCs w:val="23"/>
              </w:rPr>
              <w:t>абезпечення виконанн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ших функцій в сфері орендних відносин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обов’язків згідно зі статтею 8 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 Правил внутрішнього службового розпорядку для державних службовців  Регіонального відділення.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Умови оплати праці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посадовий оклад - 5500,00 грн.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) н</w:t>
            </w:r>
            <w:r>
              <w:rPr>
                <w:color w:val="000000"/>
                <w:lang w:val="uk-UA"/>
              </w:rPr>
              <w:t>адбавки, доплати, премії та компенсації</w:t>
            </w:r>
            <w:r>
              <w:rPr>
                <w:lang w:val="uk-UA"/>
              </w:rPr>
              <w:t xml:space="preserve"> відповідно до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надбавка до посадового окладу за ранг відповідно до постанови Кабінету Міністрів України від 18.01.2017 № 15 "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Heading2"/>
              <w:keepNext w:val="false"/>
              <w:jc w:val="center"/>
              <w:rPr>
                <w:b w:val="false"/>
                <w:b w:val="false"/>
                <w:color w:val="000000"/>
                <w:lang w:val="ru-RU" w:eastAsia="uk-UA"/>
              </w:rPr>
            </w:pPr>
            <w:r>
              <w:rPr>
                <w:b w:val="false"/>
                <w:color w:val="000000"/>
                <w:lang w:val="ru-RU" w:eastAsia="uk-UA"/>
              </w:rPr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15"/>
              </w:rPr>
              <w:t xml:space="preserve">(для осіб, які досягли 65-річного віку здійснюється строкове призначення згідно з пунктом 4 частини другої статті 34 Закону України </w:t>
            </w:r>
            <w:r>
              <w:rPr>
                <w:lang w:eastAsia="uk-UA"/>
              </w:rPr>
              <w:t>«Про державну службу»</w:t>
            </w:r>
            <w:r>
              <w:rPr>
                <w:rStyle w:val="Rvts15"/>
              </w:rPr>
              <w:t>)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інформації, необхідної для участі в конкурсі, та строк її подання:</w:t>
            </w:r>
          </w:p>
          <w:p>
            <w:pPr>
              <w:pStyle w:val="Heading2"/>
              <w:keepNext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keepNext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</w:t>
            </w:r>
            <w:r>
              <w:rPr/>
              <w:t xml:space="preserve">до Порядку </w:t>
            </w:r>
            <w:r>
              <w:rPr>
                <w:lang w:val="uk-UA"/>
              </w:rPr>
              <w:t>проведення конкурсу на зайняття посад державної служби, затвердженого постановою Кабінету Міністрів України від 25 березня 2016 року № 246 (із змінами);</w:t>
            </w:r>
            <w:bookmarkStart w:id="0" w:name="n343"/>
            <w:bookmarkStart w:id="1" w:name="n1331"/>
            <w:bookmarkEnd w:id="0"/>
            <w:bookmarkEnd w:id="1"/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2) резюме за формою згідно з додатком 2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із змінами)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Style16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астиною треть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lang w:val="uk-UA"/>
              </w:rPr>
              <w:t>четвертою</w:t>
            </w:r>
            <w:r>
              <w:rPr>
                <w:rStyle w:val="InternetLink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6"/>
              <w:tabs>
                <w:tab w:val="clear" w:pos="708"/>
                <w:tab w:val="left" w:pos="5940" w:leader="none"/>
                <w:tab w:val="left" w:pos="622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додатків до заяви не є обов’язковою. </w:t>
            </w:r>
          </w:p>
          <w:p>
            <w:pPr>
              <w:pStyle w:val="Style16"/>
              <w:tabs>
                <w:tab w:val="clear" w:pos="708"/>
                <w:tab w:val="left" w:pos="5940" w:leader="none"/>
                <w:tab w:val="left" w:pos="622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а, яка бажає взяти участь у конкурсі, подає конкурсній комісії інформацію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career.gov.ua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и подаються до 16 год. 00 хв.  23  квітня      2021 року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szCs w:val="26"/>
              </w:rPr>
            </w:pPr>
            <w:r>
              <w:rPr/>
              <w:t xml:space="preserve">Додаткові (необов'язкові) </w:t>
              <w:br/>
              <w:t>документи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це або спосіб проведення тестуванн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15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 квітня 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ку  10 год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х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3795" w:leader="none"/>
              </w:tabs>
              <w:spacing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. Івано-Франківськ, вул. Василіянок, 48 (проведення тестування за фізичної присутності кандидатів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shd w:fill="FFFFFF" w:val="clear"/>
              </w:rPr>
              <w:t>м. Івано-Франківськ, вул. Василіянок, 48 (проведення співбесіди за фізичної присутності кандидатів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Мануляк Марія Іванівна, тел. (0342) 55-31-40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 xml:space="preserve">електронна адреса: </w:t>
            </w:r>
            <w:r>
              <w:rPr>
                <w:color w:val="000000"/>
                <w:lang w:val="uk-UA" w:eastAsia="uk-UA"/>
              </w:rPr>
              <w:t>perovych_26@spfu.gov.u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</w:tr>
      <w:tr>
        <w:trPr>
          <w:trHeight w:val="663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711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світ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/>
              </w:rPr>
              <w:t>Вища освіта освітнього ступеня не нижче молодшого бакалавра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Досвід роботи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не </w:t>
            </w:r>
            <w:r>
              <w:rPr>
                <w:color w:val="000000"/>
                <w:lang w:val="uk-UA"/>
              </w:rPr>
              <w:t>потребує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ільне </w:t>
            </w:r>
            <w:r>
              <w:rPr>
                <w:lang w:val="uk-UA"/>
              </w:rPr>
              <w:t>володіння державною мовою</w:t>
            </w:r>
          </w:p>
        </w:tc>
      </w:tr>
      <w:tr>
        <w:trPr>
          <w:trHeight w:val="663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Heading2"/>
              <w:keepNext w:val="false"/>
              <w:jc w:val="center"/>
              <w:rPr/>
            </w:pPr>
            <w:r>
              <w:rPr/>
              <w:t>Вимоги до компетен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мога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76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pBdr/>
              <w:ind w:left="176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pBdr/>
              <w:ind w:left="176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pBdr/>
              <w:ind w:left="176"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176" w:right="106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pBdr/>
              <w:ind w:left="176" w:right="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кісне виконання поставлених завдань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84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98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430" w:right="106" w:hanging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pBdr/>
              <w:ind w:left="430" w:right="106" w:hanging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  <w:p>
            <w:pPr>
              <w:pStyle w:val="Normal"/>
              <w:pBdr/>
              <w:ind w:right="10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875" w:leader="none"/>
              </w:tabs>
              <w:snapToGrid w:val="false"/>
              <w:ind w:left="176" w:right="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1875" w:leader="none"/>
              </w:tabs>
              <w:ind w:left="176" w:right="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ація на професійний розвиток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10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254" w:leader="none"/>
                <w:tab w:val="left" w:pos="420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43" w:leader="none"/>
                <w:tab w:val="left" w:pos="3599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571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Цифрова грамотність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pBdr/>
              <w:tabs>
                <w:tab w:val="clear" w:pos="708"/>
                <w:tab w:val="left" w:pos="470" w:leader="none"/>
                <w:tab w:val="left" w:pos="754" w:leader="none"/>
                <w:tab w:val="left" w:pos="1037" w:leader="none"/>
              </w:tabs>
              <w:spacing w:before="0" w:after="20"/>
              <w:ind w:left="187" w:right="125" w:hanging="0"/>
              <w:rPr>
                <w:color w:val="000000"/>
                <w:lang w:val="uk-UA"/>
              </w:rPr>
            </w:pPr>
            <w:r>
              <w:rPr/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  <w:br/>
              <w:t xml:space="preserve">Конституції України; </w:t>
              <w:br/>
              <w:t xml:space="preserve">Закону України "Про державну службу"; </w:t>
              <w:br/>
              <w:t>Закону України "Про запобігання корупції"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  <w:lang w:val="uk-UA"/>
              </w:rPr>
              <w:t>Знання законодавства у сфер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нання:</w:t>
            </w:r>
          </w:p>
          <w:p>
            <w:pPr>
              <w:pStyle w:val="HTML1"/>
              <w:ind w:right="197" w:hanging="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кону України „Про Фонд державного майна України”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87" w:leader="none"/>
              </w:tabs>
              <w:ind w:hanging="14"/>
              <w:jc w:val="both"/>
              <w:rPr/>
            </w:pPr>
            <w:r>
              <w:rPr>
                <w:lang w:val="uk-UA"/>
              </w:rPr>
              <w:t xml:space="preserve">2. Закону України „Про оренду державного та комунального майна". </w:t>
            </w:r>
          </w:p>
          <w:p>
            <w:pPr>
              <w:pStyle w:val="Normal"/>
              <w:tabs>
                <w:tab w:val="clear" w:pos="708"/>
                <w:tab w:val="left" w:pos="6987" w:leader="none"/>
              </w:tabs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>3. Порядок передачі в оренду державного та комунального майна, затвердженого постановою КМУ від 03.06.2020 року №48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оження про Регіональне відділення Фонду державного майна України по Івано-Франківській, Чернівецькій та Тернопільській областя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71" w:right="4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ph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5:00Z</dcterms:created>
  <dc:creator>user</dc:creator>
  <dc:description/>
  <cp:keywords/>
  <dc:language>en-US</dc:language>
  <cp:lastModifiedBy>Kadry2</cp:lastModifiedBy>
  <cp:lastPrinted>2021-04-16T10:07:00Z</cp:lastPrinted>
  <dcterms:modified xsi:type="dcterms:W3CDTF">2021-04-16T08:01:00Z</dcterms:modified>
  <cp:revision>12</cp:revision>
  <dc:subject/>
  <dc:title>Станом на</dc:title>
</cp:coreProperties>
</file>