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   </w:t>
      </w:r>
      <w:r>
        <w:rPr>
          <w:sz w:val="24"/>
          <w:lang w:val="ru-RU"/>
        </w:rPr>
        <w:t xml:space="preserve">                                                    </w:t>
      </w:r>
      <w:r>
        <w:rPr>
          <w:sz w:val="22"/>
          <w:szCs w:val="22"/>
        </w:rPr>
        <w:t xml:space="preserve">Додаток  до наказу РВ з особового складу </w:t>
      </w:r>
    </w:p>
    <w:p>
      <w:pPr>
        <w:pStyle w:val="Normal"/>
        <w:tabs>
          <w:tab w:val="clear" w:pos="720"/>
          <w:tab w:val="left" w:pos="314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від  10.03.2017  року  №14- к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678" w:leader="none"/>
        </w:tabs>
        <w:ind w:right="-46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46" w:hanging="0"/>
        <w:jc w:val="right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ня кон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зайняття вакантної посади державної служби категорії «В» –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головного спеціаліста сектору оцінки державного майна регіонального відділення Фонду державного майна України по Івано-Франківській області</w:t>
      </w:r>
    </w:p>
    <w:p>
      <w:pPr>
        <w:pStyle w:val="Normal"/>
        <w:ind w:firstLine="567"/>
        <w:rPr>
          <w:rFonts w:ascii="Antiqua;Times New Roman" w:hAnsi="Antiqua;Times New Roman" w:cs="Antiqua;Times New Roman"/>
          <w:b/>
          <w:b/>
          <w:sz w:val="26"/>
        </w:rPr>
      </w:pPr>
      <w:r>
        <w:rPr>
          <w:rFonts w:cs="Antiqua;Times New Roman" w:ascii="Antiqua;Times New Roman" w:hAnsi="Antiqua;Times New Roman"/>
          <w:b/>
          <w:sz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426"/>
              <w:rPr/>
            </w:pPr>
            <w:r>
              <w:rPr/>
              <w:t>Загальні умови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рецензування звітів про незалежну оцінку вартості майна під час приватизації та здачі в оренду державного майна відповідно до вимог та у випадках, визначених законодавством, зі складанням рецензій у Автоматизованій підсистемі «Рецензент» системи «Оцінк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ійснює підготовку та організовує проведення конкурсів по відбору суб’єктів оціночної діяльності для оцінки об’єктів, що підлягають передачі в оренду та об’єктів приватизації, що підлягають продажу на аукціон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отує матеріали щодо затвердження або погодження актів оцінки, висновки про вартість майна за умови позитивних результатів рецензування актів оцінки, звітів про оцінку майн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одить підбір документів необхідних для здійснення оцінки в процесі приватизації та передачі в оренду державного май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ує консультативну та методологічну допомогу підприємствам та організаціям по питаннях оцінки май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ом з підприємствами та організаціями здійснює підготовку документів необхідних для оцінки вартості майна у відповідності з «Методикою оцінки майна» і інших нормативних документі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ймає участь у розробці передавальних балансів підприєм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адає звіти місячної, квартальної та річної звітності і подає їх до ФДМУ у визначені терміни за встановленою формою відповідно до наказів ФДМ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садовий оклад – 3801,00 грн., у разі наявності стажу державної служби - надбавка за вислугу років, надбавка за ранг державного службовц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Безстрок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)  копію паспорта громадянина Украї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)  заповнену особову картку встановленого зраз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) декларацію особи, уповноваженої на виконання функцій держави або місцевого самоврядування  за  </w:t>
            </w:r>
            <w:r>
              <w:rPr>
                <w:sz w:val="24"/>
                <w:lang w:val="ru-RU"/>
              </w:rPr>
              <w:t xml:space="preserve">2016 рік (подається в порядку, передбаченому  Законом України </w:t>
            </w:r>
            <w:r>
              <w:rPr>
                <w:sz w:val="24"/>
              </w:rPr>
              <w:t>“Про запобігання корупції”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i/>
                <w:sz w:val="24"/>
              </w:rPr>
              <w:t>Документи приймаються</w:t>
            </w:r>
            <w:r>
              <w:rPr>
                <w:sz w:val="24"/>
              </w:rPr>
              <w:t xml:space="preserve">  до 17 год. 15 хв. 30 березня 2017 року – включ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6 квітня  2017 року, о 10.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6019, м.Івано-Франківськ, вул Василіянок,4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Прізвище, ім</w:t>
            </w:r>
            <w:r>
              <w:rPr>
                <w:b/>
                <w:sz w:val="24"/>
              </w:rPr>
              <w:t>’</w:t>
            </w:r>
            <w:r>
              <w:rPr>
                <w:b/>
                <w:color w:val="000000"/>
                <w:sz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нуляк М.І.- завідувач сектору управління персоналом та організаційного забезпече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342) </w:t>
            </w:r>
            <w:r>
              <w:rPr>
                <w:rStyle w:val="Style7"/>
                <w:sz w:val="24"/>
              </w:rPr>
              <w:t>55 31 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ivan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frankivsk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spfu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ща осві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нституція Украї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кон України “Про державну службу”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 України “Про запобігання корупції”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 України “Про Фонд державного майна України”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у України “Про оренду державного майна”;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у України “Про приватизацію державного майна”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ня про регіональне відділення Фонду державного майна України по Івано-Франківській обла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Наявність чинного кваліфікаційного свідоцтва оцінювача та посвідчення про підвищення кваліфікації оцінювача відповідно до статті 14 Закону України “Про оцінку майна, майнових прав та професійну оціночну діяльність в Україні”  за напрямком – оцінка об’єктів у матеріальній формі, за спеціалізацією 1.1 “Оцінка нерухомих речей (нерухомого майна, нерухомості), у тому числі земельних ділянок, та майнових прав на них”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ня законодавства про оцінку державного майна, зокре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кону України “Про оцінку майна, майнових прав та професійну оціночну діяльність в Україні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одики оцінки май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одики оцінки об’єктів орен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тодики грошової оцінки пам’я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ціонального стандарту №1 “Загальні засади оцінки майна і майнових прав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ціонального стандарту №2 “Оцінка нерухомого майна”.</w:t>
            </w:r>
          </w:p>
          <w:p>
            <w:pPr>
              <w:pStyle w:val="Normal"/>
              <w:ind w:left="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орієнтація на досягнення кінцевих результатів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)вміння надавати пропозиції, їх аргументувати та презентув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андна робота та взаємоді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вміння працювати в команді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вміння ефективної координації з іншими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вміння надавати зворотній зв’я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прийняття змі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виконання плану змін та покращень;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  <w:r>
              <w:rPr>
                <w:color w:val="000000"/>
                <w:sz w:val="24"/>
                <w:shd w:fill="FFFFFF" w:val="clear"/>
              </w:rPr>
              <w:t>олодіння комп’ютером – рівень досвідченого користувача, вміння користуватись оргтехнікою. Досвід роботи з офісним пакетом</w:t>
            </w:r>
            <w:r>
              <w:rPr>
                <w:i/>
                <w:color w:val="000000"/>
                <w:sz w:val="24"/>
                <w:shd w:fill="FFFFFF" w:val="clear"/>
              </w:rPr>
              <w:t xml:space="preserve">   Microsoft Office (Word, Excel, </w:t>
            </w:r>
            <w:r>
              <w:rPr>
                <w:i/>
                <w:color w:val="000000"/>
                <w:sz w:val="24"/>
                <w:shd w:fill="FFFFFF" w:val="clear"/>
                <w:lang w:val="en-US"/>
              </w:rPr>
              <w:t>Access</w:t>
            </w:r>
            <w:r>
              <w:rPr>
                <w:i/>
                <w:color w:val="000000"/>
                <w:sz w:val="24"/>
                <w:shd w:fill="FFFFFF" w:val="clear"/>
              </w:rPr>
              <w:t xml:space="preserve"> та інших). </w:t>
            </w:r>
            <w:r>
              <w:rPr>
                <w:color w:val="000000"/>
                <w:sz w:val="24"/>
                <w:shd w:fill="FFFFFF" w:val="clear"/>
              </w:rPr>
              <w:t>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  <w:t>2) системність і самостійність в роботі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  <w:t>3) наполегливіст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  <w:color w:val="000000"/>
                <w:sz w:val="24"/>
              </w:rPr>
              <w:t xml:space="preserve">4) ініціативність; 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  <w:t>5) орієнтація на саморозвиток;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  <w:t>6) вміння працювати в стресових ситуаціях.</w:t>
            </w:r>
          </w:p>
          <w:p>
            <w:pPr>
              <w:pStyle w:val="Normal"/>
              <w:jc w:val="both"/>
              <w:rPr>
                <w:rFonts w:eastAsia="TimesNewRomanPSMT;Arial Unicode MS"/>
                <w:color w:val="000000"/>
                <w:sz w:val="24"/>
              </w:rPr>
            </w:pPr>
            <w:r>
              <w:rPr>
                <w:rFonts w:eastAsia="TimesNewRomanPSMT;Arial Unicode MS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/>
        <w:t xml:space="preserve">                            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5698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4:00Z</dcterms:created>
  <dc:creator>Оля</dc:creator>
  <dc:description/>
  <cp:keywords/>
  <dc:language>en-US</dc:language>
  <cp:lastModifiedBy>Customer</cp:lastModifiedBy>
  <cp:lastPrinted>2017-03-09T16:58:00Z</cp:lastPrinted>
  <dcterms:modified xsi:type="dcterms:W3CDTF">2017-03-09T15:06:00Z</dcterms:modified>
  <cp:revision>4</cp:revision>
  <dc:subject/>
  <dc:title> </dc:title>
</cp:coreProperties>
</file>