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91"/>
      </w:tblGrid>
      <w:tr>
        <w:trPr>
          <w:trHeight w:val="173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ом Регіонального відділення Фонду державного майна України по Івано - Франківській, Чернівецькій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ій областя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" 27 " вересня 2021 року № 105-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спеціаліста відділу приватизації, управління державним майном, корпоративними правами,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обочим місцем у м. Тернопіль</w:t>
      </w:r>
    </w:p>
    <w:p>
      <w:pPr>
        <w:pStyle w:val="Normal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>(46008, м. Тернопіль, вул. Танцорова, 11)</w:t>
      </w:r>
    </w:p>
    <w:p>
      <w:pPr>
        <w:pStyle w:val="Normal"/>
        <w:jc w:val="center"/>
        <w:rPr>
          <w:rStyle w:val="Rvts15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0"/>
        <w:gridCol w:w="172"/>
        <w:gridCol w:w="646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n26"/>
            <w:bookmarkEnd w:id="0"/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Посадові обов'я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проведення незалежної та стандартизованої  оцінки майна, рецензування звітів про оцінку майна (актів оцінки майна) у випадках визначених законодавством (об’єктів приватизації, об’єктів оренди /в т.ч. військового нерухомого майна/, об’єктів, що повертаються у державну власність, об’єктів що пропонуються для відчуження, пакетів акцій, збитків, що призвели до завдання майнової шкоди державі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2. Ведення автоматизованої системи з питань оціночної діяльності та здійснення контролю щодо проведення рецензування звітів про оцінку майна (актів оцінки майн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рийняття участі в  роботі робочої групи та комісії з конкурсного відбору суб’єктів оціночної діяльності, з метою відбору суб’єктів оціночної діяль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інформування громадськості про результати роботи комісії з конкурсного відбору суб'єктів оціночної діяльності у визначених друкованих виданн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в роботі комісії з оцінки нерухомого військового майна, що підлягає передачі в орен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Здійснення аналізу ціноутворення на регіональному ринку на об'єкти приватизації, відчуження, оренди державного майна та в інших випадках, встановлених законом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ідготовка звітності щодо кількості та якості звітів про оцінку майна, виконаних суб'єктами оціночної діяльності, у разі, коли зазначена оцінка рецензувалась та проведення аналізу рівня формування конкурентного середовища серед суб'єктів оціночної діяльності - суб'єктів господарювання по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дотримання вимог законодавства про оцінку майна, майнових прав та професійну оціночн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Здійснення контролю за виконанням суб'єктами оціночної діяльності та оцінювачами вимог здійснення професійної оціночної діяльності, визначених законодавством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осадовий оклад - 550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15"/>
                <w:lang w:val="uk-UA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val="uk-UA" w:eastAsia="uk-UA"/>
              </w:rPr>
              <w:t>«Про державну службу»</w:t>
            </w:r>
            <w:r>
              <w:rPr>
                <w:rStyle w:val="Rvts15"/>
                <w:lang w:val="uk-UA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 (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);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20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одаються до 15 год. 45 хв. 22 жовтня 2021 року.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spacing w:before="60" w:after="60"/>
              <w:ind w:right="-5" w:hanging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5806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 xml:space="preserve">Місце або спосіб проведення тестування.  </w:t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</w:r>
          </w:p>
          <w:p>
            <w:pPr>
              <w:pStyle w:val="Heading2"/>
              <w:keepNext w:val="false"/>
              <w:ind w:right="-108" w:hanging="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жовтня 2021 року о 10.00 год. 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shd w:fill="FFFFFF" w:val="clear"/>
                <w:lang w:val="uk-UA"/>
              </w:rPr>
              <w:t>м.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Івано-Франківськ, вул. Василіянок, 48 (проведення співбесіди за фізичної присутності кандидаті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азар Володимир Іванович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освіта за освітнім ступенем не нижче бакалавра, молодшого </w:t>
            </w:r>
            <w:r>
              <w:rPr>
                <w:color w:val="000000"/>
              </w:rPr>
              <w:t>бакалавр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Наявність чинного кваліфікаційного свідоцтва оцінювача та посвідчення про підвищення кваліфікації оцінювача  відповідно до статті 14 Закону України «Про оцінку майна, майнових прав та професійну оціночну діяльність в Україні  за спеціалізаціє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.1 «Оцінка нерухомих речей (нерухомого майна, нерухомості), у тому числі земельних ділянок, та майнових прав на них». 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lang w:val="uk-UA"/>
              </w:rPr>
              <w:t>потребує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>
          <w:trHeight w:val="4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903" w:leader="none"/>
              </w:tabs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а робота та взаємоді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1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3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ind w:left="178" w:right="272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фрова грамотність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bookmarkStart w:id="3" w:name="_heading=h.2et92p0"/>
            <w:bookmarkEnd w:id="3"/>
            <w:r>
              <w:rPr>
                <w:color w:val="000000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>
          <w:trHeight w:val="2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ог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"Про запобігання корупції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Фонд державного майна України»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ложення про Регіональне відділення Фонду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майна України </w:t>
            </w:r>
            <w:r>
              <w:rPr>
                <w:lang w:val="uk-UA"/>
              </w:rPr>
              <w:t xml:space="preserve">по Івано-Франківській, Чернівецькій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ій областях (із змінами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оцінку майна, майнових прав та професійну оціночну діяльність в Україні»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1 «Загальні засади оцінки майна і майнових пра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ціональний стандарт №2 «Оцінка нерухомого май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sz w:val="20"/>
      <w:szCs w:val="20"/>
      <w:lang w:val="uk-UA" w:eastAsia="zh-CN" w:bidi="hi-I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user</dc:creator>
  <dc:description/>
  <cp:keywords/>
  <dc:language>en-US</dc:language>
  <cp:lastModifiedBy>SisAdmin</cp:lastModifiedBy>
  <cp:lastPrinted>2021-09-27T14:04:00Z</cp:lastPrinted>
  <dcterms:modified xsi:type="dcterms:W3CDTF">2021-09-28T08:08:00Z</dcterms:modified>
  <cp:revision>25</cp:revision>
  <dc:subject/>
  <dc:title>Станом на</dc:title>
</cp:coreProperties>
</file>