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 xml:space="preserve">За результатами конкурсу з відбору суб’єктів оціночної діяльності, що відбувся в регіональному відділенні  </w:t>
      </w:r>
      <w:r>
        <w:rPr>
          <w:b/>
          <w:lang w:val="uk-UA"/>
        </w:rPr>
        <w:t xml:space="preserve"> 25.01.2017  </w:t>
      </w:r>
      <w:r>
        <w:rPr>
          <w:lang w:val="uk-UA"/>
        </w:rPr>
        <w:t xml:space="preserve"> обрано наступних суб’єктів оціночної діяльності для здійснення незалежних оцінок об’єктів</w:t>
      </w:r>
      <w:r>
        <w:rPr/>
        <w:t xml:space="preserve"> оренди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62"/>
        <w:gridCol w:w="1800"/>
        <w:gridCol w:w="900"/>
        <w:gridCol w:w="72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 оцінк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мета проведення оці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йменування/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Б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б’єкта оціночної діяльності – переможця конкур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артість виконан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uk-UA"/>
              </w:rPr>
              <w:t>ня робі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outlineLvl w:val="0"/>
              <w:rPr/>
            </w:pPr>
            <w:r>
              <w:rPr>
                <w:sz w:val="20"/>
                <w:szCs w:val="20"/>
                <w:lang w:val="uk-UA"/>
              </w:rPr>
              <w:t>Строк вик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uk-UA"/>
              </w:rPr>
              <w:t>нання робі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дні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8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Частина приміщення площею 11,0 кв.м (частина приміщення коридору, згідно технічного паспорта №14) на 1-му поверсі адміністративної будівлі,  </w:t>
            </w:r>
            <w:r>
              <w:rPr>
                <w:sz w:val="24"/>
                <w:lang w:val="uk-UA"/>
              </w:rPr>
              <w:t>що обліковується на балансі Івано-Франківського міського відділу УМВС України в Івано-Франківській області та знаходяться за адресою: м. Івано-Франківськ, вул.Гнатюка, 29.</w:t>
            </w:r>
            <w:r>
              <w:rPr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Мета проведення незалежної оцінки – визначення ринкової вартості об’єкта оренди для продовження договору оренди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П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арно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 xml:space="preserve"> польський Анатолій Пил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2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uk-UA"/>
              </w:rPr>
              <w:t>Приміщення площею 7,7 кв.м на 1-му поверсі адміністративної будівлі,</w:t>
            </w:r>
            <w:r>
              <w:rPr>
                <w:lang w:val="uk-UA"/>
              </w:rPr>
              <w:t xml:space="preserve"> що обліковується на балансі УДППЗ «Укрпошта» в особі Івано-Франківської дирекції УДППЗ «Укрпошта», за адресою: м. Івано-Франківськ, вул.Незалежності, 6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ета проведення незалежної оцінки – визначення ринкової вартості об’єкта оренди для укладення договору оренди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П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арно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 xml:space="preserve"> польський Анатолій Пил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Гідротехнічні споруди 3-х ставів загальною площею 4,3215 га,</w:t>
            </w:r>
            <w:r>
              <w:rPr>
                <w:lang w:val="uk-UA"/>
              </w:rPr>
              <w:t xml:space="preserve"> що знаходяться за адресою: Івано-Франківська область, Богородчанський район, с. Похівка, які не ввійшли до статутного фонду СГВК «Богородчанський» під час приватизації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ета проведення незалежної оцінки – визначення ринкової вартості об’єкта оренди для продовження договору оренди.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 «Ека-Захі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52" w:leader="none"/>
                <w:tab w:val="center" w:pos="498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Частина приміщення загальною площею 38,5кв.м (№218-8,7 кв. м, №219-8,4 кв.м, №221-10,6 кв.м, №223-10,8 кв.м згідно технічного паспорта) в будівлі,  </w:t>
            </w:r>
            <w:r>
              <w:rPr>
                <w:lang w:val="uk-UA"/>
              </w:rPr>
              <w:t>що обліковується на балансі Прикарпатського національного університету імені Василя Стефаника та знаходиться за адресою: м.Івано-Франківськ, вул. Степана Бандери, 1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Мета проведення незалежної оцінки – визначення ринкової вартості об’єкта оренди для укладення договору оренди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П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арно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 xml:space="preserve"> польський Анатолій Пил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52" w:leader="none"/>
                <w:tab w:val="center" w:pos="498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тина приміщення холу загальною площею 9,0 кв.м на 1-му поверсі головного корпусу,</w:t>
            </w:r>
            <w:r>
              <w:rPr>
                <w:lang w:val="uk-UA"/>
              </w:rPr>
              <w:t xml:space="preserve"> що обліковується на балансі Івано-Франківського національного технічного університету нафти і газу та знаходиться за адресою: м. Івано-Франківськ, вул. Карпатська, 15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ета проведення незалежної оцінки – визначення ринкової вартості об’єкта оренди для укладення договору орен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П «Радика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</w:tbl>
    <w:p>
      <w:pPr>
        <w:pStyle w:val="Heading2"/>
        <w:tabs>
          <w:tab w:val="clear" w:pos="708"/>
          <w:tab w:val="left" w:pos="352" w:leader="none"/>
          <w:tab w:val="center" w:pos="49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Courier New" w:hAnsi="Peterburg;Courier New" w:cs="Peterburg;Courier New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40"/>
    </w:pPr>
    <w:rPr>
      <w:lang w:val="uk-UA"/>
    </w:rPr>
  </w:style>
  <w:style w:type="paragraph" w:styleId="TextBodyIndent">
    <w:name w:val="Body Text Indent"/>
    <w:basedOn w:val="Normal"/>
    <w:pPr>
      <w:ind w:firstLine="720"/>
    </w:pPr>
    <w:rPr>
      <w:rFonts w:ascii="UkrainianPeterburg;Courier New" w:hAnsi="UkrainianPeterburg;Courier New" w:cs="UkrainianPeterburg;Courier New"/>
      <w:sz w:val="2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40:00Z</dcterms:created>
  <dc:creator>НІМА</dc:creator>
  <dc:description/>
  <cp:keywords/>
  <dc:language>en-US</dc:language>
  <cp:lastModifiedBy>Admin</cp:lastModifiedBy>
  <cp:lastPrinted>2016-08-25T15:19:00Z</cp:lastPrinted>
  <dcterms:modified xsi:type="dcterms:W3CDTF">2017-01-31T11:44:00Z</dcterms:modified>
  <cp:revision>4</cp:revision>
  <dc:subject/>
  <dc:title>Ухвалили:</dc:title>
</cp:coreProperties>
</file>