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uk-UA"/>
        </w:rPr>
        <w:t xml:space="preserve">24.05.2017 </w:t>
      </w:r>
      <w:r>
        <w:rPr>
          <w:lang w:val="uk-UA"/>
        </w:rPr>
        <w:t xml:space="preserve">обрано наступних суб’єктів оціночної діяльності для здійснення незалежних оцінок об’єктів орен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артість виконан-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трок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дні)</w:t>
            </w:r>
          </w:p>
        </w:tc>
      </w:tr>
      <w:tr>
        <w:trPr>
          <w:trHeight w:val="20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54,3 кв.м, а саме: прим. №1 – 2,6 кв.м,     №2 – 10,3 кв.м, №2а – 6,7 кв.м, №2б – 2,5 кв.м, №3 – 32,2 кв.м (крило I А згідно експлікації) на першому поверсі будівлі недіючого навчального корпусу з торговими та офісними приміщеннями,</w:t>
            </w:r>
            <w:r>
              <w:rPr>
                <w:lang w:val="uk-UA"/>
              </w:rPr>
              <w:t xml:space="preserve"> що обліковується на балансі Богородчанського професійного будівельного ліцею та знаходиться за адресою: Івано-Франківська область, смт. Богородчани, вул. Шевченка, 59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Комаровський  Андрій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иміщення загальною площею 23,0 кв.м (прим. №2 – згідно експлікації) на першому поверсі будівлі недіючого навчального корпусу з торговими та офісними приміщеннями, </w:t>
            </w:r>
            <w:r>
              <w:rPr>
                <w:lang w:val="uk-UA"/>
              </w:rPr>
              <w:t xml:space="preserve">що обліковується на балансі Богородчанського професійного будівельного ліцею та знаходиться за адресою: Івано-Франківська область, смт. Богородчани, вул. Шевченка, 59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8:00Z</dcterms:created>
  <dc:creator>НІМА</dc:creator>
  <dc:description/>
  <cp:keywords/>
  <dc:language>en-US</dc:language>
  <cp:lastModifiedBy>Admin</cp:lastModifiedBy>
  <cp:lastPrinted>2016-08-25T15:19:00Z</cp:lastPrinted>
  <dcterms:modified xsi:type="dcterms:W3CDTF">2017-05-29T09:44:00Z</dcterms:modified>
  <cp:revision>5</cp:revision>
  <dc:subject/>
  <dc:title>Ухвалили:</dc:title>
</cp:coreProperties>
</file>