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>ІНФОРМАЦІЯ</w:t>
      </w:r>
    </w:p>
    <w:p>
      <w:pPr>
        <w:pStyle w:val="Normal"/>
        <w:ind w:left="284" w:right="-14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майна, що відбувся 11.11.2020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2126"/>
        <w:gridCol w:w="992"/>
        <w:gridCol w:w="993"/>
      </w:tblGrid>
      <w:tr>
        <w:trPr>
          <w:trHeight w:val="1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1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Об’єкт приватизації</w:t>
            </w:r>
            <w:r>
              <w:rPr>
                <w:sz w:val="22"/>
                <w:szCs w:val="22"/>
                <w:lang w:val="uk-UA"/>
              </w:rPr>
              <w:t xml:space="preserve">: єдиний майновий комплекс Новодністровської державної швейно-трикотажної фабрики. Місцезнаходження об’єкта оцінки абопідприємства, майно якого оцінюється: м.Новодністровськ, Сокирянський район, Чернівецька область (рухоме майно підприємства знаходиться в приміщенні складу Експлуатаційної дільниці Дністровських водосховищ Басейнового управління водних ресурсів річок Прут та Сірет Державного агентства водних ресурсів України) Мета проведення незалежної оцінки: приватизація шляхом продажу на аукціоні з умовами.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Дата оцінки: 30.09.2020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онкурс не відбувся.</w:t>
            </w:r>
          </w:p>
        </w:tc>
      </w:tr>
      <w:tr>
        <w:trPr>
          <w:trHeight w:val="22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Об’єкт приватизації:</w:t>
            </w:r>
            <w:r>
              <w:rPr>
                <w:sz w:val="22"/>
                <w:szCs w:val="22"/>
                <w:lang w:val="uk-UA"/>
              </w:rPr>
              <w:t xml:space="preserve"> об’єкт малої приватизації – об’єкт незавершеного будівництва - школи. Місцезнаходження об’єкта оцінки або підприємства, майно якого оцінюється: Чернівецька область, Новоселицький район, с. Слобода, вул. О. Кобилянської, 6.  Мета проведення незалежної оцінки: приватизація шляхом продажу на аукціоні з умовами.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Дата оцінки: 30.09.2020. </w:t>
            </w:r>
          </w:p>
          <w:p>
            <w:pPr>
              <w:pStyle w:val="Normal"/>
              <w:ind w:left="48" w:right="17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ОП Читайло</w:t>
              <w:br/>
              <w:t>Валенти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lang w:val="uk-UA"/>
        </w:rPr>
      </w:pPr>
      <w:r>
        <w:rPr>
          <w:b/>
          <w:lang w:val="uk-UA"/>
        </w:rPr>
        <w:t>Завідувач сектору оцінки майна та майнових прав                                                              Іванна Бабій</w:t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134" w:right="28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Оля</dc:creator>
  <dc:description/>
  <cp:keywords/>
  <dc:language>en-US</dc:language>
  <cp:lastModifiedBy>Admin</cp:lastModifiedBy>
  <cp:lastPrinted>2021-02-18T14:58:00Z</cp:lastPrinted>
  <dcterms:modified xsi:type="dcterms:W3CDTF">2021-02-18T12:59:00Z</dcterms:modified>
  <cp:revision>6</cp:revision>
  <dc:subject/>
  <dc:title>     </dc:title>
</cp:coreProperties>
</file>