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firstLine="4860"/>
        <w:jc w:val="right"/>
        <w:rPr/>
      </w:pPr>
      <w:r>
        <w:rPr/>
      </w:r>
    </w:p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right="284" w:firstLine="426"/>
        <w:jc w:val="center"/>
        <w:rPr>
          <w:b/>
          <w:b/>
          <w:sz w:val="24"/>
        </w:rPr>
      </w:pPr>
      <w:r>
        <w:rPr>
          <w:b/>
          <w:sz w:val="24"/>
        </w:rPr>
        <w:t>ІНФОРМАЦІЯ</w:t>
      </w:r>
    </w:p>
    <w:p>
      <w:pPr>
        <w:pStyle w:val="Normal"/>
        <w:ind w:left="284" w:right="28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об’єктів, </w:t>
      </w:r>
    </w:p>
    <w:p>
      <w:pPr>
        <w:pStyle w:val="Normal"/>
        <w:ind w:left="284" w:righ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що відбувся  11.03.2020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230"/>
        <w:gridCol w:w="1980"/>
        <w:gridCol w:w="900"/>
        <w:gridCol w:w="813"/>
      </w:tblGrid>
      <w:tr>
        <w:trPr>
          <w:trHeight w:val="11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0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. Частина приміщення холу площею 9,0 кв.м на першому поверсі головного корпусу, </w:t>
            </w:r>
            <w:r>
              <w:rPr>
                <w:lang w:val="uk-UA"/>
              </w:rPr>
              <w:t>що обліковується на балансі Івано-Франківського національного технічного університету нафти і газу та знаходиться за адресою</w:t>
            </w:r>
            <w:r>
              <w:rPr/>
              <w:t>: м. Івано-Франківськ, вул. Карпатська, 15.</w:t>
            </w:r>
            <w:r>
              <w:rPr>
                <w:lang w:val="uk-UA"/>
              </w:rPr>
              <w:t xml:space="preserve"> Мета проведення незалежної оцінки – визначення ринкової вартості об’єкта оренди для  продовження договору оренди. </w:t>
            </w:r>
          </w:p>
          <w:p>
            <w:pPr>
              <w:pStyle w:val="Normal"/>
              <w:ind w:left="1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76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2. Приміщення загальною площею 211,9 кв.м на першому поверсі адмінбудівлі (№№24-36 згідно з техпаспортом), </w:t>
            </w:r>
            <w:r>
              <w:rPr>
                <w:lang w:val="uk-UA"/>
              </w:rPr>
              <w:t xml:space="preserve">що обліковується на балансі Управління праці та соціального захисту населення Коломийської РДА та знаходиться за адресою: Івано-Франківська область, м. Коломия, вул.Івана Франка,3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 продовження договору оренди.</w:t>
            </w:r>
          </w:p>
          <w:p>
            <w:pPr>
              <w:pStyle w:val="Normal"/>
              <w:ind w:left="1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Тарнопольський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76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3. Частина приміщення загальною площею 44,4 кв.м першого поверху в цегляній будівлі, </w:t>
            </w:r>
            <w:r>
              <w:rPr>
                <w:lang w:val="uk-UA"/>
              </w:rPr>
              <w:t xml:space="preserve">що обліковується на балансі Вищого професійного училища №13 м. Івано-Франківська та знаходиться за адресою: м. Івано-Франківськ, вул. Пасічна, 10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 продовження договору оренди.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ind w:left="4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Інвестиційна група 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76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4. Приміщення загальною площею 14,0 кв.м на третьому поверсі в адміністративній будівлі, </w:t>
            </w:r>
            <w:r>
              <w:rPr>
                <w:lang w:val="uk-UA"/>
              </w:rPr>
              <w:t xml:space="preserve">що обліковується на балансі Івано-Франківської філії державної установи «Інститут охорони грунтів України» та знаходиться за адресою: м. Івано-Франківськ, </w:t>
              <w:br/>
              <w:t>вул. Гаркуші, 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 продовження договору оренд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Максимчин А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5. Частина горища загальною площею 30,0 кв.м в адміністративній будівлі, </w:t>
            </w:r>
            <w:r>
              <w:rPr>
                <w:lang w:val="uk-UA"/>
              </w:rPr>
              <w:t xml:space="preserve">що обліковується на балансі Івано-Франківської філії державної установи «Інститут охорони грунтів України» та знаходиться за адресою: м. Івано-Франківськ, </w:t>
              <w:br/>
              <w:t xml:space="preserve">вул. Гаркуші, 2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 продовження договору оренд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Тарнопольський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76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6. Частина даху загальною площею 30,0 кв.м адмінбудинку, </w:t>
            </w:r>
            <w:r>
              <w:rPr>
                <w:lang w:val="uk-UA"/>
              </w:rPr>
              <w:t xml:space="preserve">що обліковується на балансі Головного управління статистики в Івано-Франківській області та знаходиться за адресою: м. Івано-Франківськ, вул. Василіянок, 6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 продовження договору оренд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Інвестиційна група 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284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8:00Z</dcterms:created>
  <dc:creator>Оля</dc:creator>
  <dc:description/>
  <cp:keywords/>
  <dc:language>en-US</dc:language>
  <cp:lastModifiedBy>Microsoft Office</cp:lastModifiedBy>
  <cp:lastPrinted>2019-07-25T13:07:00Z</cp:lastPrinted>
  <dcterms:modified xsi:type="dcterms:W3CDTF">2020-05-05T10:54:00Z</dcterms:modified>
  <cp:revision>10</cp:revision>
  <dc:subject/>
  <dc:title>     </dc:title>
</cp:coreProperties>
</file>