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За результатами конкурсу з відбору суб’єктів оціночної діяльності, що відбувся в регіональному відділенні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lang w:val="uk-UA"/>
        </w:rPr>
        <w:t>обрано наступних суб’єктів оціночної діяльності для здійснення незалежних оцінок об’єкта приватизації та об’єктів оренд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20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Об’єкт приватизації: </w:t>
            </w: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  <w:t>Єдиний майновий комплекс колишнього державного підприємства «ІНІН»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, що орендується підприємством «ІНІН» Всеукраїнської організації інвалідів «Союз організацій інвалідів України» та знаходиться за адресою: 76014, м. Івано-Франківськ, вул. Височана, 18 (з визначенням державної частки та частки орендаря). Мета проведення незалежної оцінки – </w:t>
            </w:r>
            <w:r>
              <w:rPr>
                <w:color w:val="000000"/>
                <w:spacing w:val="2"/>
                <w:sz w:val="22"/>
                <w:szCs w:val="22"/>
                <w:u w:val="single"/>
                <w:lang w:val="uk-UA"/>
              </w:rPr>
              <w:t>продаж на аукціоні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зОВ «</w:t>
            </w:r>
            <w:r>
              <w:rPr>
                <w:sz w:val="22"/>
                <w:szCs w:val="22"/>
                <w:lang w:val="en-US"/>
              </w:rPr>
              <w:t>Орієнтир</w:t>
            </w:r>
            <w:r>
              <w:rPr>
                <w:sz w:val="22"/>
                <w:szCs w:val="22"/>
                <w:lang w:val="uk-UA"/>
              </w:rPr>
              <w:t>-Реформа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8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Частина стіни площею 9,0 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будівлі стоматологічного корпусу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державного вищого навчального закладу «Івано-Франківський національний медичний університет» та знаходиться за адресою:  м. Івано-Франківськ, вул. Грушевського, 2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щення загальною площею 276,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та зовнішня площадка площею 77,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першого поверху адміністративної будівлі, </w:t>
            </w:r>
            <w:r>
              <w:rPr>
                <w:sz w:val="22"/>
                <w:szCs w:val="22"/>
                <w:lang w:val="uk-UA"/>
              </w:rPr>
              <w:t>що обліковується на балансі Головного управління статистики в Івано-Франківській області та знаходиться за адресою: м. Івано-Франківськ, вул. Василіянок, 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3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5-29T09:43:00Z</dcterms:modified>
  <cp:revision>5</cp:revision>
  <dc:subject/>
  <dc:title>Ухвалили:</dc:title>
</cp:coreProperties>
</file>