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За результатами конкурсу з відбору суб’єктів оціночної діяльності, що відбувся в регіональному відділенні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uk-UA"/>
        </w:rPr>
        <w:t xml:space="preserve">7 </w:t>
      </w:r>
      <w:r>
        <w:rPr>
          <w:sz w:val="22"/>
          <w:szCs w:val="22"/>
          <w:lang w:val="uk-UA"/>
        </w:rPr>
        <w:t>обрано наступних суб’єктів оціночної діяльності для здійснення незалежних оцінок об’єктів оренд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101"/>
        <w:gridCol w:w="7"/>
        <w:gridCol w:w="1609"/>
        <w:gridCol w:w="12"/>
        <w:gridCol w:w="904"/>
        <w:gridCol w:w="72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проведення оцінк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ртість викона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Строк вик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дні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Частина приміщення загальною площею 70,0 кв.м на 1-му поверсі навчального корпусу, </w:t>
            </w:r>
            <w:r>
              <w:rPr>
                <w:sz w:val="22"/>
                <w:szCs w:val="22"/>
                <w:lang w:val="uk-UA"/>
              </w:rPr>
              <w:t>що обліковується на балансі Коломийського економіко-правового коледжу Київського національного торговельно-економічного університету, за адресою: Івано-Франківська область, м. Коломия, вул. Богдана Хмельницького, 2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 «Ека-Захід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1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Частина приміщення загальною площе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95,7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на першому поверсі в прибудові до гуртожитку №5, </w:t>
            </w:r>
            <w:r>
              <w:rPr>
                <w:sz w:val="22"/>
                <w:szCs w:val="22"/>
                <w:lang w:val="uk-UA"/>
              </w:rPr>
              <w:t>що обліковується на балансі Івано-Франківського національного технічного університету нафти і газу та знаходяться за адресою: м. Івано-Франківськ, вул. Північний бульвар,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 «Ека-Захід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Частина приміщення загальною площе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3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лівого крила холу на 1-му поверсі в корпусі ФАЕ №1, </w:t>
            </w:r>
            <w:r>
              <w:rPr>
                <w:sz w:val="22"/>
                <w:szCs w:val="22"/>
                <w:lang w:val="uk-UA"/>
              </w:rPr>
              <w:t>що обліковується на балансі Івано-Франківського національного технічного університету нафти і газу та знаходяться за адресою: м. Івано-Франківськ, вул. Карпатська,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 «ЕКА-Захід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2" w:leader="none"/>
                <w:tab w:val="center" w:pos="4989" w:leader="none"/>
              </w:tabs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Частина приміщення загальною площе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фойє 1-го поверху у головному корпусі, </w:t>
            </w:r>
            <w:r>
              <w:rPr>
                <w:sz w:val="22"/>
                <w:szCs w:val="22"/>
                <w:lang w:val="uk-UA"/>
              </w:rPr>
              <w:t>що обліковується на балансі Івано-Франківського національного технічного університету нафти і газу та знаходяться за адресою: м. Івано-Франківськ, вул. Карпатська,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ОП Тарно польський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А. 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0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2" w:leader="none"/>
                <w:tab w:val="center" w:pos="498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риміщення площею 12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адміністративної будівлі, </w:t>
            </w:r>
            <w:r>
              <w:rPr>
                <w:sz w:val="22"/>
                <w:szCs w:val="22"/>
                <w:lang w:val="uk-UA"/>
              </w:rPr>
              <w:t>що обліковується на балансі Головного управління статистики в Івано-Франківській області  та знаходяться за адресою: м. Надвірна, вул. Грушевського, 1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 «Ека-Захі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2" w:leader="none"/>
                <w:tab w:val="center" w:pos="498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Частина приміщення котельні (літера «Ю») площею 634,0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що обліковується на балансі ДП «Івано-Франківський котельно-зварювальний завод» та знаходиться за адресою: м. Івано-Франківськ, вул.Хриплинська,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 польський          А. 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108"/>
        <w:gridCol w:w="1621"/>
        <w:gridCol w:w="8"/>
        <w:gridCol w:w="896"/>
        <w:gridCol w:w="72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2" w:leader="none"/>
                <w:tab w:val="center" w:pos="498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тина нежитлового приміщення площею 1,0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(вестибуль - №1 згідно з техпаспортом) будівлі стоматологічного корпусу та частина зовнішньої стіни площею 1,0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(фасаду) будівлі стоматологічного корпусу,</w:t>
            </w:r>
            <w:r>
              <w:rPr>
                <w:sz w:val="22"/>
                <w:szCs w:val="22"/>
                <w:lang w:val="uk-UA"/>
              </w:rPr>
              <w:t xml:space="preserve"> що обліковується на балансі Державного вищого навчального закладу «Івано-Франківський національний медичний університет», за адресою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Івано-Франківськ, вул.Грушевського, 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нкурс не відбувся у зв’</w:t>
            </w:r>
            <w:r>
              <w:rPr>
                <w:b/>
                <w:sz w:val="22"/>
                <w:szCs w:val="22"/>
              </w:rPr>
              <w:t>язку із надходженням заяви</w:t>
            </w:r>
            <w:r>
              <w:rPr>
                <w:b/>
                <w:sz w:val="22"/>
                <w:szCs w:val="22"/>
                <w:lang w:val="uk-UA"/>
              </w:rPr>
              <w:t xml:space="preserve"> від одного суб’</w:t>
            </w:r>
            <w:r>
              <w:rPr>
                <w:b/>
                <w:sz w:val="22"/>
                <w:szCs w:val="22"/>
              </w:rPr>
              <w:t>єкта оціночної діяльності</w:t>
            </w:r>
            <w:r>
              <w:rPr>
                <w:b/>
                <w:sz w:val="22"/>
                <w:szCs w:val="22"/>
                <w:lang w:val="uk-UA"/>
              </w:rPr>
              <w:t xml:space="preserve"> (ФОП Тарнопольського А. П.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2" w:leader="none"/>
                <w:tab w:val="center" w:pos="498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Частина приміщення 1-го поверху площе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,0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иробничого корпусу 4Б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  <w:lang w:val="uk-UA"/>
              </w:rPr>
              <w:t>частина приміщення 2-го поверху площе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,0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иробничого корпусу 4В; частина приміщення 4-го поверху площею 1,0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виробничого корпусу 4В, </w:t>
            </w:r>
            <w:r>
              <w:rPr>
                <w:sz w:val="22"/>
                <w:szCs w:val="22"/>
                <w:lang w:val="uk-UA"/>
              </w:rPr>
              <w:t>що обліковується на балансі ДП «Виробниче об’єднання «Карпати» та знаходяться за адресою: м. Івано-Франківськ, вул. Галицька, 20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 «Ека-Захід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2" w:leader="none"/>
                <w:tab w:val="center" w:pos="498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щення загальною площею 15,2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(в т.ч. частина приміщення 4а та частина приміщення 5, згідно з технічним паспортом) на першому поверсі адміністративної будівлі, </w:t>
            </w:r>
            <w:r>
              <w:rPr>
                <w:sz w:val="22"/>
                <w:szCs w:val="22"/>
                <w:lang w:val="uk-UA"/>
              </w:rPr>
              <w:t>що обліковується на балансі Івано-Франківської дирекції УДППЗ «Укрпошта» та знаходяться за адресою: м. Івано-Франківськ,                      вул. Незалежності,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 польський          А. П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5:00Z</dcterms:created>
  <dc:creator>НІМА</dc:creator>
  <dc:description/>
  <cp:keywords/>
  <dc:language>en-US</dc:language>
  <cp:lastModifiedBy>User</cp:lastModifiedBy>
  <cp:lastPrinted>2016-08-25T15:19:00Z</cp:lastPrinted>
  <dcterms:modified xsi:type="dcterms:W3CDTF">2017-01-31T14:22:00Z</dcterms:modified>
  <cp:revision>8</cp:revision>
  <dc:subject/>
  <dc:title>Ухвалили:</dc:title>
</cp:coreProperties>
</file>