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28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left="284" w:righ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В </w:t>
      </w:r>
      <w:r>
        <w:rPr>
          <w:b/>
          <w:bCs/>
          <w:sz w:val="24"/>
          <w:szCs w:val="24"/>
          <w:lang w:val="uk-UA"/>
        </w:rPr>
        <w:t>ФДМУ</w:t>
      </w:r>
      <w:r>
        <w:rPr>
          <w:b/>
          <w:sz w:val="24"/>
          <w:szCs w:val="24"/>
          <w:lang w:val="uk-UA"/>
        </w:rPr>
        <w:t xml:space="preserve"> по Івано-Франківській, Чернівецькій та Тернопільській областях про підсумки конкурсів з відбору суб’єктів оціночної діяльності для проведення незалежної оцінки об’єктів майна, що відбулися 28.08.2019 та 04.09.2019</w:t>
      </w:r>
    </w:p>
    <w:p>
      <w:pPr>
        <w:pStyle w:val="Header"/>
        <w:ind w:left="284"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720"/>
        <w:gridCol w:w="1080"/>
        <w:gridCol w:w="720"/>
        <w:gridCol w:w="900"/>
      </w:tblGrid>
      <w:tr>
        <w:trPr>
          <w:trHeight w:val="26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Дата проведення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Б суб’єкта оціночної діяльності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я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Вартість виконання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7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 з господарськими будівлями та спорудами у складі: будинок, А площею 74,5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 бесідка, Б 11,3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 сторожка, В площею 9,5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 сарай, Г 6,5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вбиральня, Д; криниця, №1, за адресою: Івано-Франківська область, Коломийський район, с.Черемхів, вул. Зелена, 17.  Мета проведення незалежної оцінки: визначення вартості об’єкта з метою викупу з урахуванням внесених орендарем невід’ємних поліпшень орендованого май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8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рієнтир-Рефор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щення загальною площею 24,44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(в т.ч. приміщення №№ 11,12, згідно з техпаспортом) на першому поверсі адміністративної будівлі, що обліковується на балансі Івано-Франківської філії ДП «Український державний науково-дослідний інститут проектування міст імені Ю. М. Білоконя «Діпромісто» та знаходиться за адресою: м. Івано-Франківськ, вул. Івана Франка, 4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8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ина приміщення загальною площею 75,2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а саме: прим. №12-14,8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№13-18,3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№14-6,9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№15-2,6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№16-11,2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№17-11,8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№19-7,5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№22-2,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першого поверху будівлі харчоблоку, що обліковується на балансі Коломийського економіко-правничого коледжу Київського Національного торговельно-економічного університету та знаходиться за адресою: Івано-Франківська область, м. Коломия, вул. Б. Хмельницького, 2А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8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2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щення загальною площею 54,96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(в т.ч. приміщення №№ 52,53, згідно з техпаспортом) на першому поверсі адміністративної будівлі, що обліковується на балансі Івано-Франківської філії ДП «Український державний науково-дослідний інститут проектування міст імені Ю. М. Білоконя «Діпромісто» та знаходиться за адресою: м. Івано-Франківськ,  вул. Івана Франка, 4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8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Максимчин А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2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дротехнічні споруди ставу №2 площею водного плеса 1,7769 га, що знаходяться за адресою: Івано-Франківська область, Богородчанський район, с. Похівка. Балансоутримувач ліквідований. Мета проведення незалежної оцінки – визначення ринкової вартості об’єкта оренди для укладення договору оренд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04.09.2019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польсь-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загальною площею 68,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(прим. №2 згідно з експлікацією «мотоцех» будівлі механічного цеху, літера «Є»), що обліковується на балансі Головного управління Національної поліції в Івано-Франківській області та знаходиться за адресою: м. Івано-Франківськ, вул. Польова, 18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9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6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і приміщення першого поверху загальною площею 226,4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в будівлі (магазин), що обліковується на балансі ДП «Кутське лісове господарство» в Івано-Франківській області та знаходиться за адресою: Івано-Франківська область, Косівський район, с. Космач, вул. Незалежності, 85а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9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lang w:val="uk-UA"/>
              </w:rPr>
            </w:pPr>
            <w:r>
              <w:rPr>
                <w:lang w:val="uk-UA"/>
              </w:rPr>
              <w:t>ТОВ «Інвестиційна група «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left="142" w:right="42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ачальник відділу оцінки майна та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left="142" w:right="42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айнових прав Управління орендних відносин,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left="142" w:right="42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ціночної діяльності та контролю                                                                 </w:t>
        <w:tab/>
        <w:t>Іванна Бабій</w:t>
      </w:r>
    </w:p>
    <w:p>
      <w:pPr>
        <w:pStyle w:val="Normal"/>
        <w:tabs>
          <w:tab w:val="clear" w:pos="720"/>
          <w:tab w:val="left" w:pos="3119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Courier New" w:hAnsi="Peterburg;Courier New" w:cs="Peterburg;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9:00Z</dcterms:created>
  <dc:creator>Оля</dc:creator>
  <dc:description/>
  <cp:keywords/>
  <dc:language>en-US</dc:language>
  <cp:lastModifiedBy>Microsoft Office</cp:lastModifiedBy>
  <cp:lastPrinted>2019-09-11T09:26:00Z</cp:lastPrinted>
  <dcterms:modified xsi:type="dcterms:W3CDTF">2019-12-26T07:00:00Z</dcterms:modified>
  <cp:revision>9</cp:revision>
  <dc:subject/>
  <dc:title>     </dc:title>
</cp:coreProperties>
</file>