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і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 з відбору суб’єктів оціночної діяльності для проведення незалежної оцінки об’єктів майна, що відбулися 14.08.2019 та 21.08.2019</w:t>
      </w:r>
    </w:p>
    <w:p>
      <w:pPr>
        <w:pStyle w:val="Header"/>
        <w:ind w:left="284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6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Вартість виконання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загальною площею 10,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на першому поверсі адміністративно-господарської буфдівлі, що обліковується на балансі Івано-Франківського Вищого професійного училища сервісного обслуговування техніки та знаходиться за адресою: . Івано-Франківськ,  вул.П.Дорошенка, 28Г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Максимчин А.Д</w:t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загальною площею 153,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на першому поверсі адміністративної будівлі,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Тараса Шевченка, 23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08.2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об’єкта оцінки: об’єкт малої приватизації – об’єкт незавершеного будівництва державної власності – лазня. Місцезнаходження об’єкта: Чернівецька область, Хотинський р-н, с. Гордівці, вул. Мічуріна, 14. Мета проведення незалежної оцінки: приватизація шляхом продажу на аукціоні з умов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ЦІНКА – ІНФОР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’єкта оцінки: об’єкт малої приватизації – об’єкт окремого майна – будівля загальною площею 152,3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з прибудинковими спорудами: сараєм  загальною площею 14,2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 вбиральнею загальною площею 1,4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та криницею. Місцезнаходження об’єкта: Чернівецька область, Герцаївський р-н, с. Хряцька, вул. Лісова, 42А. Мета проведення незалежної оцінки: приватизація шляхом продажу на аукціоні з умов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8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426"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чальник відділ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426"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майнових прав Управління орендних відносин,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426" w:right="-1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uk-UA"/>
        </w:rPr>
        <w:t xml:space="preserve">оціночної діяльності та контролю                                                                  </w:t>
        <w:tab/>
        <w:t xml:space="preserve">Іванна Бабій 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5:00Z</dcterms:created>
  <dc:creator>Оля</dc:creator>
  <dc:description/>
  <cp:keywords/>
  <dc:language>en-US</dc:language>
  <cp:lastModifiedBy>Microsoft Office</cp:lastModifiedBy>
  <cp:lastPrinted>2019-08-22T14:57:00Z</cp:lastPrinted>
  <dcterms:modified xsi:type="dcterms:W3CDTF">2019-12-26T06:58:00Z</dcterms:modified>
  <cp:revision>10</cp:revision>
  <dc:subject/>
  <dc:title>     </dc:title>
</cp:coreProperties>
</file>