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right="42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ind w:left="284" w:right="42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В </w:t>
      </w:r>
      <w:r>
        <w:rPr>
          <w:b/>
          <w:bCs/>
          <w:sz w:val="24"/>
          <w:szCs w:val="24"/>
          <w:lang w:val="uk-UA"/>
        </w:rPr>
        <w:t>ФДМУ</w:t>
      </w:r>
      <w:r>
        <w:rPr>
          <w:b/>
          <w:sz w:val="24"/>
          <w:szCs w:val="24"/>
          <w:lang w:val="uk-UA"/>
        </w:rPr>
        <w:t xml:space="preserve"> по Івано-Франківській, Чернівецькій та Тернопільській областях про підсумки конкурсів з відбору суб’єктів оціночної діяльності для проведення незалежної оцінки майна, що відбулися 13.11.2019, 27.11.2019 та 18.12.2019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379"/>
        <w:gridCol w:w="567"/>
        <w:gridCol w:w="1701"/>
        <w:gridCol w:w="709"/>
        <w:gridCol w:w="567"/>
      </w:tblGrid>
      <w:tr>
        <w:trPr>
          <w:trHeight w:val="1838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 проведення оці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кон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/ ПІБ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вико-нання робіт,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вико-н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ні)</w:t>
            </w:r>
          </w:p>
        </w:tc>
      </w:tr>
      <w:tr>
        <w:trPr>
          <w:trHeight w:val="1822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Частина приміщення 1-го поверху площею 110,0 кв.м будинку діагностики та огляду транспорту, що перебуває на балансі Регіонального сервісного центру МВС в Тернопільській області (код ЄДРПОУ 40112233), за адресою: Тернопільська область, Тернопільський район, с.Підгороднє, вул.Стрийська, 3.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одальшої передачі його в орен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е обласне комунальне підприємство «Експе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2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Частина зовнішньої поверхні залізобетонного стовпа вежі антенного зв’язку, для розміщення антенно-фідерних пристроїв на висоті 22 м від поверхні землі площею 14,3 кв.м, та частина поверхні залізобетонного стовпа вежі антенного зв’язку, до якої прикріплені сходинки, площею 7,5 кв.м для спільного користування, </w:t>
            </w:r>
            <w:r>
              <w:rPr>
                <w:lang w:val="uk-UA"/>
              </w:rPr>
              <w:t>що перебувають на балансі Відділу агропромислового розвитку Лановецької районної державної адміністрації (код ЄДРПОУ 21149445), за адресою: Тернопільська область, Лановецький район, м. Ланівці, вул. Незалежності, 20. Мета проведення незалежної оцінки – визначення ринкової вартості об’єкта оренди для подальшої передачі його в орен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Фірма «Гудві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-2" w:hanging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4. </w:t>
            </w:r>
            <w:r>
              <w:rPr>
                <w:b/>
                <w:lang w:val="uk-UA"/>
              </w:rPr>
              <w:t xml:space="preserve">Частина нежитлового приміщення площею 3,0 кв.м цокольного поверху гуртожитку №4, </w:t>
            </w:r>
            <w:r>
              <w:rPr>
                <w:lang w:val="uk-UA"/>
              </w:rPr>
              <w:t>що перебуває на балансі Тернопільського національного педагогічного університету імені Володимира Гнатюка, за адресою: м. Тернопіль, вул. Винниченка, 6. Мета проведення незалежної оцінки – визначення ринкової вартості об’єкта оренди для подальшої передачі його в орен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ЕКА-Захі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2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Частина нежитлового приміщення площею 3,0 кв.м цокольного поверху гуртожитку №3, що перебуває на балансі Тернопільського національного педагогічного університету імені Володимира Гнатюка, за адресою: м. Тернопіль,  вул. Винниченка, 6.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одальшої передачі його в орен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Інвестиційна група «Захі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2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</w:t>
            </w:r>
            <w:r>
              <w:rPr>
                <w:b/>
                <w:lang w:val="uk-UA"/>
              </w:rPr>
              <w:t xml:space="preserve">риміщення загальною площею 8,9 кв.м цокольного поверху нежитлової будівлі Магістрату (XIX ст. – пам’ятка архітектури місцевого значення, охоронний номер 91), </w:t>
            </w:r>
            <w:r>
              <w:rPr>
                <w:lang w:val="uk-UA"/>
              </w:rPr>
              <w:t>що перебуває на балансі Державного історико-архітектурного заповідника у м. Бережани, за адресою: Тернопільська область, м. Бережани,  вул. Банкова,</w:t>
            </w:r>
            <w:r>
              <w:rPr>
                <w:b/>
                <w:lang w:val="uk-UA"/>
              </w:rPr>
              <w:t xml:space="preserve"> 4А.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одальшої передачі його в орен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ЕКФ «Орієтнир-Оці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758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-2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Частина нежитлових п</w:t>
            </w:r>
            <w:r>
              <w:rPr>
                <w:b/>
                <w:lang w:val="uk-UA"/>
              </w:rPr>
              <w:t xml:space="preserve">риміщень загальною площею 89,7 кв.м першого поверху адміністративної будівлі (літера «А»), </w:t>
            </w:r>
            <w:r>
              <w:rPr>
                <w:lang w:val="uk-UA"/>
              </w:rPr>
              <w:t>що перебуває на балансі Головного управління Пенсійного фонду України в Тернопільській області, за адресою: Тернопільська область, Козівський район, смт. Козова, вул. Грушевського, 26. Мета проведення незалежної оцінки – визначення ринкової вартості об’єкта оренди для подальшої передачі його в орен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е обласне комунальне підприємство «Експе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90"/>
        <w:gridCol w:w="567"/>
        <w:gridCol w:w="1701"/>
        <w:gridCol w:w="709"/>
        <w:gridCol w:w="567"/>
      </w:tblGrid>
      <w:tr>
        <w:trPr>
          <w:trHeight w:val="2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2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Вбудовані нежитлові підвальні приміщення управління статистики у Борщівському районі, загальною площею 74,1 кв.м, реєстровий номер 02362374.1.АААДЕЖ256, розміщених за адресою: вул. С. Бандери, 19а, м. Борщів, Тернопільська область, </w:t>
            </w:r>
            <w:r>
              <w:rPr>
                <w:lang w:val="uk-UA"/>
              </w:rPr>
              <w:t>що перебуває на балансі Головного управління статистики в Тернопільській області. Мета проведення незалежної оцінки – визначення ринкової вартості об’єкта оренди для подальшої передачі його в орен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Орієнтир-Рефо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99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uk-UA"/>
              </w:rPr>
              <w:t xml:space="preserve">Частина нежитлового приміщення адмінбудинку, загальною площею 19,4 кв.м, зокрема: перший поверх адмінбудинку (поз.1) – 13,4 кв.м та площа спільного користування – 6,0 кв.м, інвентарний номер 10310001, реєстровий номер 33866581.1.ШИВУИЮ039, розміщеного за адресою: вул. Князя Острозького, 14, м. Тернопіль, </w:t>
            </w:r>
            <w:r>
              <w:rPr>
                <w:lang w:val="uk-UA"/>
              </w:rPr>
              <w:t>що перебуває на балансі Департаменту агропромислового розвитку Тернопільської обласної державної адміністрації. Мета проведення незалежної оцінки – визначення ринкової вартості об’єкта оренди для подальшої передачі його в орен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ЕКА-Захі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66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нежитлового приміщення (кімната) адміністративного будинку площею 14,6 кв.м, реєстровий номер 02362374.1.АААДЕЖ267, розміщеного за адресою: вул.С.На-ливайка 4, м. Теребовля, що перебуває на балансі Головного управління статистики у Тернопільській області.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одальшої передачі його в орен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Фірма «Гудві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69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житлові приміщення першого поверху відділу статистики у Бучацькому районі загальною площею 105,4 кв.м, за адресою: вул. Генерала Шухевича, 22, м. Бучач, Тернопільська область, що перебуває на балансі Головного управління статистики у Тернопільській області.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одальшої передачі його в орен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 Тарнопольський Анатолій Пил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169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нежитлового адміністративного будинку загальною площею 68,4 кв.м, реєстровий номер 08597014.1.ЖЖАИКУ063, за адресою: вул. Галицька, 35, м.Бучач, Тернопільська область, що перебуває на балансі Управління поліції охорони в Тернопільській області.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одальшої передачі його в орен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ЕКА-Захі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69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приміщення поз. 1-4, 1-5, загальною площею 25,6 кв.м, будівлі пожежної частини (літера А), реєстровий номер – 37372961.3.ЕАОГЧМО 46, розміщеного за адресою: вул. Мазепи, 6, м. Копичинці, Гусятинський район, Тернопільська область, </w:t>
            </w:r>
            <w:r>
              <w:rPr>
                <w:lang w:val="uk-UA"/>
              </w:rPr>
              <w:t>що перебуває на балансі 10-ої Державної пожежно-рятувальної частини Управління державної служби України з надзвичайних ситуацій у Тернопільській області. Мета проведення незалежної оцінки – визначення ринкової вартості об’єкта оренди для подальшої передачі його в орен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Фірма «Гудві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69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нежитлових приміщень гуртожитку №4 – літера «А», площею 3,8 кв.м, а саме: 1-го поверху – позиція 4-16 (коридор) площею 1,9 кв.м, 3-го поверху – позиція 14-16 (коридор) плошею 1,9 кв.м, </w:t>
            </w:r>
            <w:r>
              <w:rPr>
                <w:lang w:val="uk-UA"/>
              </w:rPr>
              <w:t>що перебуває на балансі Тернопільського національного економічного університету, за адресою: м. Тернопіль, вул. Львівська, 4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одальшої передачі його в орен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ЕКА-Захі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69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нежитлового приміщення 1-го поверху гуртожитку №1 – літера «З», – позиція 1-12 (пральня) площею 3,0 кв.м (в тому числі, площа спільного користування 1,0 кв.м), </w:t>
            </w:r>
            <w:r>
              <w:rPr>
                <w:lang w:val="uk-UA"/>
              </w:rPr>
              <w:t>що перебуває на балансі Тернопільського національного економічного університету, за адресою: м. Тернопіль, вул. Львівська, 1. Мета проведення незалежної оцінки – визначення ринкової вартості об’єкта оренди для подальшої передачі його в орен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ЕКА-Захі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90"/>
        <w:gridCol w:w="567"/>
        <w:gridCol w:w="1701"/>
        <w:gridCol w:w="709"/>
        <w:gridCol w:w="567"/>
      </w:tblGrid>
      <w:tr>
        <w:trPr>
          <w:trHeight w:val="169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нежитлового приміщення 1-го поверху гуртожитку №5 – літера «А», – позиція 3-5 (кладова) площею 4,0 кв.м (в тому числі, площа спільного користування 1,0 кв.м), </w:t>
            </w:r>
            <w:r>
              <w:rPr>
                <w:lang w:val="uk-UA"/>
              </w:rPr>
              <w:t>що перебуває на балансі Тернопільського національного економічного університету, за адресою: м. Тернопіль, вул. Львівська, 9. Мета проведення незалежної оцінки – визначення ринкової вартості об’єкта оренди для подальшої передачі його в орен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ЕКА-Захі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69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араж пожежного депо площею 132,9 кв.м, що перебуває на балансі 5-ої Державної пожежно-рятувальної частини Управління Державної служби України з надзвичайних ситуацій у Тернопільській області, за адресою: Тернопільська область, м. Кременець, вул. Космонавтів, 52б. </w:t>
            </w:r>
            <w:r>
              <w:rPr>
                <w:lang w:val="uk-UA"/>
              </w:rPr>
              <w:t xml:space="preserve">Мета проведення незалежної оцінки – визначення ринкової вартості об’єкта оренди для подальшої передачі його в оренд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Фірма «Гудві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69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удівля «Газова рампа» виробничої бази монастиря Бернардинів площею 60,7 кв.м, що перебуває на балансі Національного заповідника «Замки Тернопілля», за адресою: Тернопільська область, м. Збараж, вул. Незалежності, 8. </w:t>
            </w:r>
            <w:r>
              <w:rPr>
                <w:lang w:val="uk-UA"/>
              </w:rPr>
              <w:t xml:space="preserve">Мета проведення незалежної оцінки – визначення ринкової вартості об’єкта оренди для подальшої передачі його в оренд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Фірма «Гудві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приміщень будівлі «Гаражі» виробничої бази монастиря Бернардинів площею 47,2 кв.м, що перебуває на балансі Національного заповідника «Замки Тернопілля», за адресою: Тернопільська область, м. Збараж, вул. Незалежності, 8.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одальшої передачі його в орен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е обласне комунальне підприємство «Експе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10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щення на 5-му поверсі гуртожитку, для встановлення обладнання мобільного зв’язку, площею 11,7 кв.м, та одне антеномісце (частина даху під встановлення вежі висотою 18,0 м та антенно-фідерних пристроїв площею 43,0 кв.м), </w:t>
            </w:r>
            <w:r>
              <w:rPr>
                <w:lang w:val="uk-UA"/>
              </w:rPr>
              <w:t xml:space="preserve">що перебуває на балансі державного навчального закладу «Почаївське вище професійне училище», за адресою: Тернопільська область, Кременецький район, м. Почаїв, вул. Кременецька, 1. Мета проведення незалежної оцінки – визначення ринкової вартості об’єкта оренди для подальшої передачі його в оренд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 Максимчин Андрій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даху будівлі гуртожитку площею 33,0 кв.м., фасаду будівлі площею 10,0 кв.м. та площадки площею 27,0 кв.м., реєстровий номер 02547671.1.АААБИД125, розміщеного за адресою: вул.Я.Стецька, 25-а, м. Тернопіль, </w:t>
            </w:r>
            <w:r>
              <w:rPr>
                <w:lang w:val="uk-UA"/>
              </w:rPr>
              <w:t>що перебуває на балансі державного професійно-технічного навчального закладу «Тернопільське вище професійне училище сфери послуг та туризму». Мета проведення незалежної оцінки – визначення ринкової вартості об’єкта оренди для подальшої передачі його в орен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Фірма «Гудві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ортивний майданчик площею 1713,04 кв. м та огорожа – 165,8 пог. м, розміщених за адресою: вул. Винниченка, 10, м. Тернопіль, </w:t>
            </w:r>
            <w:r>
              <w:rPr>
                <w:lang w:val="uk-UA"/>
              </w:rPr>
              <w:t xml:space="preserve">що перебувають на балансі Тернопільського національного педагогічного університету імені Володимира Гнатюка. Мета проведення незалежної оцінки – визначення ринкової вартості об’єкта оренди для подальшої передачі його в оренду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Фірма «Гудві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приміщення котельні площею 45,0 кв.м, </w:t>
            </w:r>
            <w:r>
              <w:rPr>
                <w:lang w:val="uk-UA"/>
              </w:rPr>
              <w:t xml:space="preserve">що перебуває на балансі державного навчального закладу «Почаївське вище професійне училище», за адресою: вул. Кременецька, 31, м. Почаїв, Кременецький район, Тернопільська область. Мета проведення незалежної оцінки – визначення ринкової вартості об’єкта оренди для подальшої передачі його в оренд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Фірма «Гудві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приміщень гаражів (літера «Е», позн. 1-4) площею 51,1кв.м, за адресою: вул. Текстильна, 30А, м. Тернопіль, </w:t>
            </w:r>
            <w:r>
              <w:rPr>
                <w:lang w:val="uk-UA"/>
              </w:rPr>
              <w:t>що перебувають на балансі Регіонального офісу водних ресурсів у Тернопільській області (код ЄДРПОУ 05379205). Мета проведення незалежної оцінки – визначення ринкової вартості об’єкта оренди для подальшої передачі його в орен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ЕКФ «Орієтнир-Оці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90"/>
        <w:gridCol w:w="567"/>
        <w:gridCol w:w="1701"/>
        <w:gridCol w:w="709"/>
        <w:gridCol w:w="567"/>
      </w:tblGrid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приміщень гаражу (літера «Д», позн. 1-16, 1-17) площею 52,6 кв.м, за адресою: вул. Галицька, 178, м. Бучач, Тернопільська область, </w:t>
            </w:r>
            <w:r>
              <w:rPr>
                <w:lang w:val="uk-UA"/>
              </w:rPr>
              <w:t>що перебуває на балансі Регіонального офісу водних ресурсів у Тернопільській області (код ЄДРПОУ 05379205). Мета проведення незалежної оцінки – визначення ринкової вартості об’єкта оренди для подальшої передачі його в орен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ЕКА-Захі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нежитлових приміщень адміністративного будинку на </w:t>
              <w:br/>
              <w:t xml:space="preserve">3-му поверсі загальною площею 54,4 кв.м, за адресою: вул.І.Мазепи, 5, м. Теребовля, Тернопільська область, </w:t>
            </w:r>
            <w:r>
              <w:rPr>
                <w:lang w:val="uk-UA"/>
              </w:rPr>
              <w:t xml:space="preserve">що перебуває на балансі Управління поліції охорони в Тернопільській області (код ЄДРПОУ 40108819). Мета проведення незалежної оцінки – визначення ринкової вартості об’єкта оренди для подальшої передачі його в оренд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ЕКА-Захі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нежитлових приміщень будівлі «Дільниці пресматеріалу» виробничої бази монастиря Бернардинів загальною площею 70,4кв.м, за адресою: вул. Незалежності, 8, м. Збараж, Тернопільська область, </w:t>
            </w:r>
            <w:r>
              <w:rPr>
                <w:lang w:val="uk-UA"/>
              </w:rPr>
              <w:t xml:space="preserve">що перебуває на балансі Національного заповідника «Замки Тернопілля» (код ЄДРПОУ 21146541). Мета проведення незалежної оцінки – визначення ринкової вартості об’єкта оренди для подальшої передачі його в оренд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е обласне комунальне підприємство «Експе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житлове приміщення (позн. 5-2) площею 23,7 кв.м та частка площі спільного користування 4,3 кв.м, разом 28,0 кв.м, на 5-му поверсі лабораторного корпусу, за адресою: вул. За Рудкою, 35, м. Тернопіль, </w:t>
            </w:r>
            <w:r>
              <w:rPr>
                <w:lang w:val="uk-UA"/>
              </w:rPr>
              <w:t xml:space="preserve">що перебуває на балансі Регіонального офісу водних ресурсів у Тернопільській області (код ЄДРПОУ 05379205). Мета проведення незалежної оцінки – визначення ринкової вартості об’єкта оренди для подальшої передачі його в оренд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ЕКА-Захі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нежитлового приміщення цокольного поверху навчального корпусу №2 загальною площею 1,5 кв.м, за адресою: Майдан Перемоги 3, м. Тернопіль, </w:t>
            </w:r>
            <w:r>
              <w:rPr>
                <w:lang w:val="uk-UA"/>
              </w:rPr>
              <w:t>що перебуває на балансі Тернопільського національного економічного університету, код ЄДРПОУ 33680120. Мета проведення незалежної оцінки – визначення ринкової вартості об’єкта оренди для подальшої передачі його в орен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 Максимчин Андрій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napToGrid w:val="false"/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нежитлового приміщення на першому поверсі навчального корпусу №5 загальною площею 1,5 кв.м, за адресою: вул. Микулинецька, 46а, м. Тернопіль, </w:t>
            </w:r>
            <w:r>
              <w:rPr>
                <w:lang w:val="uk-UA"/>
              </w:rPr>
              <w:t xml:space="preserve">що перебуває на балансі Тернопільського національного економічного університету, код ЄДРПОУ 33680120. Мета проведення незалежної оцінки – визначення ринкової вартості об’єкта оренди для подальшої передачі його в оренд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е обласне комунальне підприємство «Експе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нежитлових приміщень першого поверху будівлі студентського гуртожитку №5, загальною площею 170,2 кв.м, в тому числі площа спільного користування 4,15 кв.м. (позиції: зал (4-1) – 149,1 кв.м.; душова (4-15) – 5,1 кв.м.; роздівальна (4-14) – 7,7кв.м., коридор (4-10) – 6,2 кв.м.; коридор (4-11) – 2,1 кв.м.), за адресою: вул. Львівська, 9, м. Тернопіль, </w:t>
            </w:r>
            <w:r>
              <w:rPr>
                <w:lang w:val="uk-UA"/>
              </w:rPr>
              <w:t xml:space="preserve">що перебуває на балансі Тернопільського національного економічного університету, ідентифікаційний код ЄДРПОУ 33680120. Мета проведення незалежної оцінки – визначення ринкової вартості об’єкта оренди для подальшої передачі його в оренд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е обласне комунальне підприємство «Експе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приміщення «Гаражі і склади» під літ. С-І, поз. 1-3, площею 37,4 кв.м, реєстровий номер 05379205.86.АААБЕИ915, інвентарний номер 101301045, за адресою: вул. Л. Українки, 16, </w:t>
              <w:br/>
              <w:t xml:space="preserve">м. Бережани, Тернопільська область, </w:t>
            </w:r>
            <w:r>
              <w:rPr>
                <w:lang w:val="uk-UA"/>
              </w:rPr>
              <w:t xml:space="preserve">що перебуває на балансі Регіонального офісу водних ресурсів у Тернопільській області, ідентифікаційний код ЄДРПОУ 05379205. Мета проведення незалежної оцінки – визначення ринкової вартості об’єкта оренди для подальшої передачі його в оренд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ЕКА-Захі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нежитлового приміщення першого поверху будівлі навчального корпусу №1, загальною площею 1,5 кв.м., за адресою: вул. Львівська, 11, м. Тернопіль, </w:t>
            </w:r>
            <w:r>
              <w:rPr>
                <w:lang w:val="uk-UA"/>
              </w:rPr>
              <w:t xml:space="preserve">що перебуває на балансі Тернопільського національного економічного університету, ідентифікаційний код ЄДРПОУ 33680120. Мета проведення незалежної оцінки – визначення ринкової вартості об’єкта оренди для подальшої передачі його в оренд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ЕКА-Захі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90"/>
        <w:gridCol w:w="567"/>
        <w:gridCol w:w="1701"/>
        <w:gridCol w:w="709"/>
        <w:gridCol w:w="567"/>
      </w:tblGrid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житлові приміщення та сходові клітки першого та другого поверху частини адмінбудинку «А» загальною площею 248,15 кв.м. в будівлі адмінбудинку Почаївського МВМ, за адресою: вул. Банкова, 1а, м. Почаїв, Кременецький район, Тернопільська область, </w:t>
            </w:r>
            <w:r>
              <w:rPr>
                <w:lang w:val="uk-UA"/>
              </w:rPr>
              <w:t xml:space="preserve">що перебуває на балансі Головного управління Національної поліції в Тернопільській області, ідентифікаційний код ЄДПРОУ 40108720. Мета проведення незалежної оцінки – визначення ринкової вартості об’єкта оренди для подальшої передачі його в оренд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Фірма «Гудві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приміщення адмінбудинку, загальною площею 607,6 кв.м, а саме: цокольний поверх – загальною площею 193,3 кв.м, 1-й поверх – загальною площею 199,1 кв.м, 2-й поверх – загальною площею 215,2 кв.м, за адресою: вул. Багата, 1, м. Тернопіль, </w:t>
            </w:r>
            <w:r>
              <w:rPr>
                <w:lang w:val="uk-UA"/>
              </w:rPr>
              <w:t xml:space="preserve">що перебуває на балансі державної установи «Госпрозрахункова група Тернопільської обласної державної адміністрації». Мета проведення незалежної оцінки – визначення ринкової вартості об’єкта оренди для подальшої передачі його в оренд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Орієтрир-Рефо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ідротехнічні споруди ставу Мухавка 8, саме: аварійний шлюз, інвентарний номер 317, реєстровий номер 25592421.71.ААЕЖАЖ363; водовипуск, інвентарний номер 318, реєстровий номер 25592421.71.ААЕЖАЖ389; земельна дамба, інвентарний номер 316, реєстровий номер 25592421.71.ААЕЖАЖ425, розташованих за адресою: Тернопільська область, Чортківський район, в межах земель Мухавської сільської ради, </w:t>
            </w:r>
            <w:r>
              <w:rPr>
                <w:lang w:val="uk-UA"/>
              </w:rPr>
              <w:t xml:space="preserve">що перебувають на балансі Державного підприємства «Укрриба», ідентифікаційний код ЄДРПОУ 25592421. Мета проведення незалежної оцінки – визначення ринкової вартості об’єкта оренди для подальшої передачі його в оренд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Інвестиційна група «Захі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uk-UA"/>
              </w:rPr>
              <w:t xml:space="preserve">Частина приміщення (позн. 1-15) площею 44,8 кв.м на 1-му поверсі адмінприміщення, за адресою: вул. Галицька, 178, м. Бучач, Тернопільська область, </w:t>
            </w:r>
            <w:r>
              <w:rPr>
                <w:lang w:val="uk-UA"/>
              </w:rPr>
              <w:t>що перебуває на балансі Регіонального офісу водних ресурсів у Тернопільській області (код ЄДРПОУ 05379205). Мета проведення незалежної оцінки – визначення ринкової вартості об’єкта оренди для подальшої передачі його в орен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Фірма «Гудві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площадки з асфальтобетонним покриттям №24 площею 1680,0 кв.м, за адресою: вул. Галицька, 178, м. Бучач, Тернопільська область, </w:t>
            </w:r>
            <w:r>
              <w:rPr>
                <w:lang w:val="uk-UA"/>
              </w:rPr>
              <w:t>що перебуває на балансі Регіонального офісу водних ресурсів у Тернопільській області (код ЄДРПОУ 05379205). Мета проведення незалежної оцінки – визначення ринкової вартості об’єкта оренди для подальшої передачі його в орен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Фірма «Гудві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площадки з асфальтобетонним покриттям №24 площею 720,0 кв.м, за адресою: вул. Галицька, 178, м. Бучач, Тернопільська область, </w:t>
            </w:r>
            <w:r>
              <w:rPr>
                <w:lang w:val="uk-UA"/>
              </w:rPr>
              <w:t xml:space="preserve">що перебуває на балансі Регіонального офісу водних ресурсів у Тернопільській області (код ЄДРПОУ 05379205). Мета проведення незалежної оцінки – визначення ринкової вартості об’єкта оренди для подальшої передачі його в оренд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Фірма «Гудві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приміщень на території виробничої бази монастиря Бернардинів загальною площею 44,8 кв.м, а саме: частина приміщень «Прохідної» площею 23,9 кв.м та частина приміщень «Дільниці приготування пресматеріалу» площею 20,9 кв.м, за адресою: вул. Незалежності, 8, м. Збараж, Тернопільська область, </w:t>
            </w:r>
            <w:r>
              <w:rPr>
                <w:lang w:val="uk-UA"/>
              </w:rPr>
              <w:t xml:space="preserve">що перебувають на балансі Національного заповідника «Замки Тернопілля» (код ЄДРПОУ 21146541). Мета проведення незалежної оцінки – визначення ринкової вартості об’єкта оренди для подальшої передачі його в оренд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е обласне комунальне підприємство «Експе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приміщення матеріального складу (позн.6) площею 15,5 кв.м, за адресою: вул. Миру, 18, м. Ланівці, Тернопільська область, </w:t>
            </w:r>
            <w:r>
              <w:rPr>
                <w:lang w:val="uk-UA"/>
              </w:rPr>
              <w:t xml:space="preserve">що перебуває на балансі Регіонального офісу водних ресурсів у Тернопільській області (ідентифікаційний код ЄДРПОУ 05379205). Мета проведення незалежної оцінки – визначення ринкової вартості об’єкта оренди для подальшої передачі його в оренд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Фірма «Гудві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90"/>
        <w:gridCol w:w="567"/>
        <w:gridCol w:w="1701"/>
        <w:gridCol w:w="709"/>
        <w:gridCol w:w="567"/>
      </w:tblGrid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щення загальною площею 85,7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першому поверсі будівлі суспільно-побутового блоку,</w:t>
            </w:r>
            <w:r>
              <w:rPr>
                <w:lang w:val="uk-UA"/>
              </w:rPr>
              <w:t xml:space="preserve"> що обліковується на балансі Косівського інституту прикладного та декоративного мистецтва Львівської національної академії мистецтв та знаходиться за адресою: Івано-Франківська область, Косівський район, м. Косів, вул.Міцкевича, 2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 Тарнопольський Анатолій Пилим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ина приміщення в будівлях загальною площею 55,1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а саме: приміщення №1 загальною площею 52,6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в будівлі лабораторного корпусу №10 – (літера «А» згідно з технічним паспортом), за адресою: м. Івано-Франківськ, вул. Північний Бульвар, 7а; нежитлове приміщення №18 загальною площею 2,5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першого поверху гуртожитку №3 – (літера «А» згідно з технічним паспортом), за адресою: м. Івано-Франківськ, вул.Північний Бульвар, 7,</w:t>
            </w:r>
            <w:r>
              <w:rPr>
                <w:lang w:val="uk-UA"/>
              </w:rPr>
              <w:t xml:space="preserve"> що обліковуються на балансі Івано-Франківського національного технічного університету нафти і газу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 Максимчин Андрій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ина вбудованих приміщень їдальні загальною площею 170,0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частина прим. № 4 - 84,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прим. № 5 - 46,9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частина прим. № 6 -  8,3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</w:rPr>
              <w:t>, прим. №7 – 8,8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прим. № 8 – 6,7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</w:rPr>
              <w:t>, прим. № 12 – 15,3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згідно з техпаспортом)</w:t>
            </w:r>
            <w:r>
              <w:rPr>
                <w:i/>
              </w:rPr>
              <w:t xml:space="preserve"> </w:t>
            </w:r>
            <w:r>
              <w:rPr>
                <w:b/>
                <w:lang w:val="uk-UA"/>
              </w:rPr>
              <w:t>на першому поверсі будівлі навчального корпусу,</w:t>
            </w:r>
            <w:r>
              <w:rPr>
                <w:lang w:val="uk-UA"/>
              </w:rPr>
              <w:t xml:space="preserve"> що обліковується на балансі Відокремленого структурного підрозділу Коломийського політехнічного коледжу національного університету «Львівська політехніка» та знаходиться за адресою: Івано-Франківська область, м. Коломия, вул. Чехова, 20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 Тарнопольський Анатолій Пилим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ина коридору (№І згідно з технічним паспортом) загальною площею 2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першому поверсі адмінбудівлі, за адресою: м. Івано-Франківськ, вул. Ак.Сахарова, 15 та частина приміщення №7 для розміщення банкомата з вмонтуванням в стіну загальною площею 2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першому поверсі адмінбудівлі, за адресою: м. Івано-Франківськ, вул.Ак.Сахарова, 19</w:t>
            </w:r>
            <w:r>
              <w:rPr>
                <w:lang w:val="uk-UA"/>
              </w:rPr>
              <w:t xml:space="preserve">, що обліковуються на балансі Головного управління Національної поліції в Івано-Франківській області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 Максимчин Андрій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дротехнічні споруди 30 шт. 8-ми ставів загальною площею 52,7362 га та рибацький будинок загальною площею 80,5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 xml:space="preserve">що перебуває на балансі державного підприємства «УКРРИБА» та знаходяться за адресою: Івано-Франківська область, Городенківський район, с. Чортовець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Інвестиційна група «Захі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щення площею 56,22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першому поверсі адмінбудівлі (приміщення №21, 22, 23 згідно з техпаспортом, площею 49,2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та частина коридору №20 площею 7,02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),</w:t>
            </w:r>
            <w:r>
              <w:rPr>
                <w:lang w:val="uk-UA"/>
              </w:rPr>
              <w:t xml:space="preserve"> що обліковується на балансі Державної фіскальної служби України та знаходиться за адресою: Івано-Франківська область, м. Долина, вул. Грушевського, 16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Інвестиційна група «Захі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ідротехнічні споруди: ставу Підгайці №1 площею 35,0 га (в т.ч. дамба, дамба, донний водовипуск, шлюз); ставу Загайці №1 площею 61,4 га, (в т.ч., дамба, донний водовипуск, шлюз); ставу виросного Загайці №2 площею 4,3 га, (в т.ч. дамба, дамба, донний водовипуск, донний водовипуск); ставу-накопичувач площею 6,0 га, (в т.ч. дамба, донний водовипуск, донний водовипуск); обвідний канал, </w:t>
            </w:r>
            <w:r>
              <w:rPr>
                <w:lang w:val="uk-UA"/>
              </w:rPr>
              <w:t xml:space="preserve">що перебувають на балансі ДП «УКРРИБА» та знаходяться за адресою: Тернопільська область, Підгаєцький район, на захід від с. Загайці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Орієнтир-Рефо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90"/>
        <w:gridCol w:w="567"/>
        <w:gridCol w:w="1701"/>
        <w:gridCol w:w="709"/>
        <w:gridCol w:w="567"/>
      </w:tblGrid>
      <w:tr>
        <w:trPr>
          <w:trHeight w:val="155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ина горища адмінбудівлі загальною площею 10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що обліковується на балансі Головного управління Національної поліції в Івано-Франківській області та знаходиться за адресою: м. Івано-Франківськ, вул. Б.Лепкого, 28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 Тарнопольський Анатолій Пил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sectPr>
      <w:headerReference w:type="default" r:id="rId2"/>
      <w:type w:val="nextPage"/>
      <w:pgSz w:w="11906" w:h="16838"/>
      <w:pgMar w:left="1134" w:right="284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5:00Z</dcterms:created>
  <dc:creator>Оля</dc:creator>
  <dc:description/>
  <cp:keywords/>
  <dc:language>en-US</dc:language>
  <cp:lastModifiedBy>Microsoft Office</cp:lastModifiedBy>
  <cp:lastPrinted>2019-10-23T16:28:00Z</cp:lastPrinted>
  <dcterms:modified xsi:type="dcterms:W3CDTF">2019-12-28T07:01:00Z</dcterms:modified>
  <cp:revision>11</cp:revision>
  <dc:subject/>
  <dc:title>     </dc:title>
</cp:coreProperties>
</file>