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езультатами конкурсів з відбору суб’єктів оціночної діяльності, що відбулися в регіональному відділенні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uk-UA"/>
        </w:rPr>
        <w:t>-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 xml:space="preserve">7 </w:t>
      </w:r>
      <w:r>
        <w:rPr>
          <w:sz w:val="22"/>
          <w:szCs w:val="22"/>
          <w:lang w:val="uk-UA"/>
        </w:rPr>
        <w:t xml:space="preserve">обрано наступних суб’єктів оціночної діяльності для здійснення незалежних оцінок об’єктів </w:t>
      </w:r>
      <w:r>
        <w:rPr>
          <w:sz w:val="22"/>
          <w:szCs w:val="22"/>
          <w:lang w:val="en-US"/>
        </w:rPr>
        <w:t>май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ь загальною площею 114,1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приміщення №№4-9, 11-13, 13а, 13б, 14, 15, 15а, 15б, крило А згідно з технічним паспортом) на 1-му поверсі старого (недіючого) навчального корпусу,</w:t>
            </w:r>
            <w:r>
              <w:rPr>
                <w:lang w:val="uk-UA"/>
              </w:rPr>
              <w:t xml:space="preserve"> що обліковується на балансі Богородчанського професійного будівельного ліцею, за адресою:  Івано-Франківська область, селище Богородчани, вул. Шевченка, 59. Мета проведення незалежної оцінки – визначення ринкової вартості об’єкта оренди для продовження договору оренд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ня пожежного депо загальною площею 71,96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що обліковується на балансі Аварійно-рятувального загіну спеціального призначення  Управління державної служби України з надзвичайних ситуацій, за адресою: м. Івано-Франківськ, вул. Б.Хмельницького, 92В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ня першого поверху площею 6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Надвірнянської об’єднаної Державної податкової інспекції головного управління ДФС в Івано-Франківській області, за адресою:  Івано-Франківська область,  м. Надвірна, вул. Визволення, 2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ня Яремчанської податкової інспекції площею 9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Надвірнянської об’єднаної Державної податкової інспекції головного управління ДФС в Івано-Франківській області, за адресою:  Івано-Франківська область, м. Яремче, вул. Курортна, 4/2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приміщення горища загальною площею 40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в навчальному корпусі №1, </w:t>
            </w:r>
            <w:r>
              <w:rPr>
                <w:lang w:val="uk-UA"/>
              </w:rPr>
              <w:t xml:space="preserve">що обліковується на балансі Івано-Франківський Національний технічний університет нафти і газу та знаходиться за адресою: м. Івано-Франківськ, вул. Карпатська, 15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5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загальною площею 217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№29-43 згідно з техпаспортом) на першому поверсі адмінбудівлі,</w:t>
            </w:r>
            <w:r>
              <w:rPr>
                <w:lang w:val="uk-UA"/>
              </w:rPr>
              <w:t xml:space="preserve"> що обліковується на балансі Управління праці та соціального захисту населення Коломийської райдержадміністрації, за адресою:  Івано-Франківська область, м. Коломия, вул. І. Франка, 3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ежитлові приміщення загальною площею 119,3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гуртожитку (кімнати №№34-41 згідно з техпаспортом),</w:t>
            </w:r>
            <w:r>
              <w:rPr>
                <w:lang w:val="uk-UA"/>
              </w:rPr>
              <w:t xml:space="preserve"> що обліковується на балансі Державного вищого навчального закладу «Івано-Франківський національний медичний університет», за адресою:  м. Івано-Франківськ, вул. Тролейбусна, 10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Гаврилівської ветдільниці Надвірнянської районної державної лікарні ветмедицини площею 36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Надвірнянської районної державної лікарні ветмедицини, за адресою:  Івано-Франківська область, Надвірнянський район, с. Гаврилівка, вул. Українська, 61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житлові приміщення (гаражі) загальною площею 140,7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Івано-Франківської дирекції УДППЗ «Укрпошта», за адресою:  Івано-Франківська область, Богородчанський р-н, с-ще Богородчани, вул. Шевченка, 57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даху загальною площею 24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в будівлі гуртожитку,</w:t>
            </w:r>
            <w:r>
              <w:rPr>
                <w:lang w:val="uk-UA"/>
              </w:rPr>
              <w:t xml:space="preserve"> що обліковується на балансі Державного вищого навчального закладу «Івано-Франківській національний медичний університет», за адресою: м. Івано-Франківськ,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вул. Тролейбусна, 10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ідвального приміщення (прим. II коридор) площею 13,9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спорткомплексу «Олімп»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. Василя Стефаника, за адресою: м. Івано-Франківськ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вул. Шевченка, 57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 форельного господарства, загальною площею 9 048,1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(комплекс будівель та споруд), що обліковуються на балансі Державного підприємства «Ворохтянське лісове господарство», за адресою: Івано-Франківська обл., смт.Ворохта Яремчанської міськради, вул.Говерлянська, 26, 25а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площею 7,2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прим. II згідно з експлікацією) в фойє першого поверху адміністративно - навчального корпусу Педагогічного інституту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. Василя Стефаника, за адресою: м. Івано-Франківськ, вул. Степана Бандери, 1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даху загальною площею 30,0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в адмінбудинку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, за адресою: м. Івано-Франківськ, вул. Василіянок, 6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15,73 кв.м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Українського державного НДІ проектування міст «Діпромісто» імені Ю. М. Білоконя та знаходиться за адресою:  м. Івано-Франківськ, вул. Івана Франка, 4. 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Радик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загальною площею 36,3 кв.м першого поверху адміністративно-лабораторного корпусу №6А, </w:t>
            </w:r>
            <w:r>
              <w:rPr>
                <w:lang w:val="uk-UA"/>
              </w:rPr>
              <w:t>що обліковується на балансі державного підприємства «Виробниче об’</w:t>
            </w:r>
            <w:r>
              <w:rPr>
                <w:lang w:val="en-US"/>
              </w:rPr>
              <w:t>єднання “</w:t>
            </w:r>
            <w:r>
              <w:rPr>
                <w:lang w:val="uk-UA"/>
              </w:rPr>
              <w:t xml:space="preserve">Карпати» та знаходиться за адресою: м. Івано-Франківськ, вул. Галицька, 201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площею 9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 xml:space="preserve"> (антеномісце), а саме: 3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 xml:space="preserve"> - частина даху та 6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>- частина технічного поверху в будівлі навчального корпусу</w:t>
            </w:r>
            <w:r>
              <w:rPr>
                <w:b/>
                <w:lang w:val="en-US"/>
              </w:rPr>
              <w:t>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. Василя Стефаника, за адресою:  м. Івано-Франківськ, вул. С. Бандери, 1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технічні споруди:  руслового ставу загальною площею 195,21га; садків зимувальних 7 шт. загальною площею 1,14га; ставів зимувальних 6 шт. загальною площею 7,72га,</w:t>
            </w:r>
            <w:r>
              <w:rPr>
                <w:lang w:val="uk-UA"/>
              </w:rPr>
              <w:t xml:space="preserve"> що обліковується на балансі Державного підприємства «Укрриба», за адресою:  Івано-Франківська область, Рогатинський район, на території Княгиницької сільської ради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ахідна українська консалтингова компан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ідротехнічні споруди </w:t>
            </w:r>
            <w:r>
              <w:rPr>
                <w:b/>
              </w:rPr>
              <w:t>22-х ставів, водоподаючого та випускного каналів загальною площею 65,16г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Державного підприємства «Укрриба», за адресою:  Івано-Франківська область, Калуський район, с. Завадка та с. Верхня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ідротехнічні споруди </w:t>
            </w:r>
            <w:r>
              <w:rPr>
                <w:b/>
              </w:rPr>
              <w:t>став</w:t>
            </w:r>
            <w:r>
              <w:rPr>
                <w:b/>
                <w:lang w:val="uk-UA"/>
              </w:rPr>
              <w:t xml:space="preserve">у №2 </w:t>
            </w:r>
            <w:r>
              <w:rPr>
                <w:b/>
              </w:rPr>
              <w:t xml:space="preserve">площею </w:t>
            </w:r>
            <w:r>
              <w:rPr>
                <w:b/>
                <w:lang w:val="uk-UA"/>
              </w:rPr>
              <w:t>водного плеса 1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7769</w:t>
            </w:r>
            <w:r>
              <w:rPr>
                <w:b/>
              </w:rPr>
              <w:t>г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балансоутримувач ліквідований, за адресою:  Івано-Франківська область, Богородчанський район, с. Похівка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62,9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 (№№17, 18, 19, 20, 21, 22 – згідно з техпаспортом) розташованого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Служби автомобільних доріг в Івано-Франківській області, за адресою: м. Івано-Франківськ, вул. Петрушевича, 1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4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2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5-29T09:43:00Z</dcterms:modified>
  <cp:revision>6</cp:revision>
  <dc:subject/>
  <dc:title>Ухвалили:</dc:title>
</cp:coreProperties>
</file>