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ів з відбору суб’єктів оціночної діяльності для проведення незалежної оцінки об’єктів оренди, що відбулися 03.04.2019 та 10.04.2019</w:t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артість викона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jc w:val="both"/>
              <w:rPr/>
            </w:pPr>
            <w:r>
              <w:rPr>
                <w:b/>
                <w:lang w:val="uk-UA"/>
              </w:rPr>
              <w:t>Окреме майно у складі: будинок пасічника площею 21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сарай площею 27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колодяз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Мета проведення незалежної оцінки – визначення вартості об’єкта з метою викупу з урахуванням внесених орендарем невід’ємних поліпшень орендованого ма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93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будівлі, </w:t>
            </w:r>
            <w:r>
              <w:rPr>
                <w:lang w:val="uk-UA"/>
              </w:rPr>
              <w:t xml:space="preserve">що обліковується на балансі Брошнівського професійного лісопромислового ліцею та знаходиться за адресою: Івано-Франківська область, Рожнятівський р-н, смт. Брошнів-Осада, вул. Івана Франка, 16А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20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при-міщення №24, 25 згідно з техпаспортом та приміщення загального користування 0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) на першому поверсі будівлі, </w:t>
            </w:r>
            <w:r>
              <w:rPr>
                <w:lang w:val="uk-UA"/>
              </w:rPr>
              <w:t xml:space="preserve">що обліковується на балансі Філії «Івано-Франківський державний обласний навчально-курсовий комбінат» УДП «Укрінтер-автосервіс» та знаходиться за адресою: м. Івано-Франківськ, вул. Тополина, 3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22,1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(прим. № 3 – 18,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корисною площею та частина коридору площею 4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згідно з техпаспортом) на 1-му поверсі адмінбудівлі, </w:t>
            </w:r>
            <w:r>
              <w:rPr>
                <w:lang w:val="uk-UA"/>
              </w:rPr>
              <w:t xml:space="preserve">що обліковується на балансі Управління Державної казначейської служби України у Городенківському районі Івано-Франківської області та знаходиться за адресою: Івано-Франківська область, м. Городенка, вул. Шевченка Тараса, 69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нежитлового приміщення загальною площею 67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виставкового комплексу, </w:t>
            </w:r>
            <w:r>
              <w:rPr>
                <w:lang w:val="uk-UA"/>
              </w:rPr>
              <w:t>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гаража площею 49,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що обліковується на балансі Головного управління статистики в Івано-Франківській області та знаходиться за адресою: Івано-Франківська область, м. Долина, вул. Пушкіна, 12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гаража площею 23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що обліковується на балансі Управління Державної казначейської служби України у Долинському районі Івано-Франківської області та знаходиться за адресою: Івано-Франківська область, м. Долина, вул. Б. Хмельницького, 2а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Header"/>
        <w:ind w:left="284" w:right="142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НІМА</dc:creator>
  <dc:description/>
  <cp:keywords/>
  <dc:language>en-US</dc:language>
  <cp:lastModifiedBy>Microsoft Office</cp:lastModifiedBy>
  <cp:lastPrinted>2019-03-27T14:53:00Z</cp:lastPrinted>
  <dcterms:modified xsi:type="dcterms:W3CDTF">2019-12-26T07:25:00Z</dcterms:modified>
  <cp:revision>6</cp:revision>
  <dc:subject/>
  <dc:title>Ухвалили:</dc:title>
</cp:coreProperties>
</file>