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42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284" w:right="424" w:hanging="0"/>
        <w:jc w:val="center"/>
        <w:rPr/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майна, що відбувся 30.10</w:t>
      </w:r>
      <w:r>
        <w:rPr/>
        <w:t>.2019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0"/>
        <w:gridCol w:w="1831"/>
        <w:gridCol w:w="900"/>
        <w:gridCol w:w="813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191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</w:t>
            </w:r>
            <w:r>
              <w:rPr>
                <w:sz w:val="24"/>
                <w:szCs w:val="24"/>
                <w:lang w:val="ru-RU"/>
              </w:rPr>
              <w:t>єкт приватизації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креме майно у складі: будівля ветеринарної лікарні (А) загальною площею 81,5 кв.м; гараж (Б) загальною площею 33,8 кв.м</w:t>
            </w:r>
            <w:r>
              <w:rPr>
                <w:sz w:val="24"/>
                <w:szCs w:val="24"/>
                <w:lang w:val="uk-UA"/>
              </w:rPr>
              <w:t xml:space="preserve"> по вул. Набережна, 49 в с. Маріямпіль, Галицького району, Івано-Франківської області. Мета проведення незалежної оцінки – визначення ринкової вартості об’єкта з метою продажу на аукціоні. 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Тарнопольський</w:t>
            </w:r>
            <w:r>
              <w:rPr>
                <w:b/>
                <w:lang w:val="en-US"/>
              </w:rPr>
              <w:t xml:space="preserve"> А</w:t>
            </w:r>
            <w:r>
              <w:rPr>
                <w:b/>
                <w:lang w:val="uk-UA"/>
              </w:rPr>
              <w:t>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2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2" w:hanging="0"/>
              <w:jc w:val="both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uk-UA"/>
              </w:rPr>
              <w:t>Частина приміщення загальною площею 238,3 кв.м на 1-му поверсі адмінбудівлі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, що обліковується на балансі Головного управління Державної казначейської служби України в Івано-Франківській області та знаходиться за адресою: м. Івано-Франківськ, вул. Дністровська, 14. </w:t>
            </w:r>
            <w:r>
              <w:rPr>
                <w:sz w:val="24"/>
                <w:szCs w:val="24"/>
                <w:lang w:val="uk-UA"/>
              </w:rPr>
              <w:t xml:space="preserve">Мета проведення незалежної оцінки – визначення ринкової вартості об’єкта оренди для продовження договору оренди. </w:t>
            </w:r>
          </w:p>
          <w:p>
            <w:pPr>
              <w:pStyle w:val="Normal"/>
              <w:ind w:left="16" w:hanging="0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  <w:r>
              <w:rPr>
                <w:b/>
                <w:lang w:val="en-US"/>
              </w:rPr>
              <w:t>Максимчин Андр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чальник відділ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майнових прав Управління орендних відносин,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оціночної діяльності та контролю                                                                  </w:t>
        <w:tab/>
        <w:t xml:space="preserve">Іванна Бабі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3:00Z</dcterms:created>
  <dc:creator>Оля</dc:creator>
  <dc:description/>
  <cp:keywords/>
  <dc:language>en-US</dc:language>
  <cp:lastModifiedBy>Microsoft Office</cp:lastModifiedBy>
  <cp:lastPrinted>2019-10-23T16:28:00Z</cp:lastPrinted>
  <dcterms:modified xsi:type="dcterms:W3CDTF">2019-12-26T06:47:00Z</dcterms:modified>
  <cp:revision>6</cp:revision>
  <dc:subject/>
  <dc:title>     </dc:title>
</cp:coreProperties>
</file>