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 області про підсумки конкурсу з відбору суб’єктів оціночної діяльності для проведення незалежної оцінки об’єктів оренди, що відбувся 23.07</w:t>
      </w:r>
      <w:r>
        <w:rPr/>
        <w:t>.2018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риміщення загальною площею 2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кімнати №47,48) </w:t>
            </w:r>
            <w:r>
              <w:rPr>
                <w:lang w:val="uk-UA"/>
              </w:rPr>
              <w:t>на третьому поверсі адміністративного будинку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ано-Франківській області та знаходиться за адресою: Івано-Франківська область, м. Коломия, вул. Шевченка, 23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риміщення загальною площею  1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частина даху та горища площею 10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та приміщення спільного користування площею 5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адміністративної будівлі, що обліковується на балансі державної установи «Інститут охорони грунтів України»  Івано-Франківської філії ДУ «Держгрунтохорона» області та знаходяться за адресою: м. Івано-Франківськ, вул. Гаркуші, 2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Тарно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 329,4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в тому числі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частина приміщення першого поверху загальною площею 88,4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та підвальне приміщення загальною площею 241,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адмінбудівлі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Івано-Франківського філіалу державного підприємства «Державний науково-дослідний та проектно-вишукувальний інститут «НДІ ПРОЕКТРЕКОН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СТРУКЦІЯ» та знаходиться за адресою: м. Івано-Франківськ, вул. Галицька, 29. 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Інвестиційна група «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 83,7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кімнати згідно з техпаспортом: №39 – 27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; №40 -33,7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коридор №35 -20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кімната для вмивання №29 – 1,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вбиральня №31 – 1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) на першо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державної установи «Інститут охорони грунтів України» Івано-Франківської філії ДУ «Держгрунтохорона» області та знаходяться за адресою: м. Івано-Франківськ, вул. Гаркуші, 2. Мета проведення незалежної оцінки – визначення ринкової вартості об’єкта оренди для </w:t>
            </w:r>
            <w:r>
              <w:rPr>
                <w:lang w:val="en-US"/>
              </w:rPr>
              <w:t>укладення</w:t>
            </w:r>
            <w:r>
              <w:rPr>
                <w:lang w:val="uk-UA"/>
              </w:rPr>
              <w:t xml:space="preserve">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Тарно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7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8-07-26T11:37:00Z</dcterms:modified>
  <cp:revision>6</cp:revision>
  <dc:subject/>
  <dc:title>Ухвалили:</dc:title>
</cp:coreProperties>
</file>