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об’єктів оренди, що відбувся 22.10.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2160"/>
        <w:gridCol w:w="72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астина приміщення загальною площею 225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: частина прим. №52 – 131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частина прим. №54 – 57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прим.№56 – 8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прим.№71 – 27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другого поверху в будівлі їдальні №1,</w:t>
            </w:r>
            <w:r>
              <w:rPr>
                <w:lang w:val="uk-UA"/>
              </w:rPr>
              <w:t xml:space="preserve"> що обліковується на балансі Івано-Франківського національного технічного університету нафти і газу та знаходиться за адресою: м.Івано-Франківськ, вул. Карпатська, 15.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>
                <w:b/>
                <w:lang w:val="uk-UA"/>
              </w:rPr>
              <w:t>Частина нежитлового приміщення загальною площею 96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: прим. №47 – 67,2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прим. №48 – 16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прим. №49 – 12,9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першого поверху гуртожитку №6,</w:t>
            </w:r>
            <w:r>
              <w:rPr>
                <w:lang w:val="uk-UA"/>
              </w:rPr>
              <w:t xml:space="preserve">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Тичини, 8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9:00Z</dcterms:created>
  <dc:creator>НІМА</dc:creator>
  <dc:description/>
  <cp:keywords/>
  <dc:language>en-US</dc:language>
  <cp:lastModifiedBy>Microsoft Office</cp:lastModifiedBy>
  <cp:lastPrinted>2017-11-29T13:56:00Z</cp:lastPrinted>
  <dcterms:modified xsi:type="dcterms:W3CDTF">2018-10-23T06:42:00Z</dcterms:modified>
  <cp:revision>4</cp:revision>
  <dc:subject/>
  <dc:title>Ухвалили:</dc:title>
</cp:coreProperties>
</file>