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>
          <w:sz w:val="24"/>
        </w:rPr>
        <w:t xml:space="preserve">регіонального  відділення по Івано-Франківській області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про підсумки конкурсу з відбору суб’єкта оціночної діяльності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  <w:lang w:val="en-US"/>
        </w:rPr>
      </w:pPr>
      <w:r>
        <w:rPr>
          <w:sz w:val="24"/>
        </w:rPr>
        <w:t>для проведення незалежної оцінки об’єкта орен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нкурс з відбору суб’єкта оціночної діяльності для здійснення незалежної оцінки об’єкта: </w:t>
      </w:r>
      <w:r>
        <w:rPr>
          <w:b/>
          <w:lang w:val="uk-UA"/>
        </w:rPr>
        <w:t xml:space="preserve">нерухомого майна Профілакторію «Бистриця», </w:t>
      </w:r>
      <w:r>
        <w:rPr>
          <w:lang w:val="uk-UA"/>
        </w:rPr>
        <w:t xml:space="preserve">а саме: </w:t>
        <w:br/>
        <w:t xml:space="preserve">1) будівлі профілакторію цегляної 3-поверхової; 2) приміщення котельні; 3) споруди водоприйомної для підземних джерел; 4) станції каналізаційної насосної; 5) закритої трансформаторної підстанції; 6) резервуару пожежного до насосної станції; </w:t>
        <w:br/>
        <w:t xml:space="preserve">7) резервуару пожежного до насосної станції; 8) трубопроводів теплотрас стальних; </w:t>
        <w:br/>
        <w:t xml:space="preserve">9) трас каналізаційних стальних; 10) трас водопровідних стальних; 11) ліній електричних повітряних; 12) дороги виробничої автомобільної щебневої; 13) вежі водонапірної; 14) огорожі профілакторію, що знаходиться за адресою: Івано-Франківська область Богородчанський район., с.Підгір’я, урочище «Жбир», та перебуває на балансі ПАТ «Укрнафта», </w:t>
      </w:r>
      <w:r>
        <w:rPr>
          <w:lang w:val="en-US"/>
        </w:rPr>
        <w:t>20.</w:t>
      </w:r>
      <w:r>
        <w:rPr>
          <w:lang w:val="uk-UA"/>
        </w:rPr>
        <w:t>0</w:t>
      </w:r>
      <w:r>
        <w:rPr>
          <w:lang w:val="en-US"/>
        </w:rPr>
        <w:t>6</w:t>
      </w:r>
      <w:r>
        <w:rPr>
          <w:lang w:val="uk-UA"/>
        </w:rPr>
        <w:t>.2018 року не відбувс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0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6-26T05:20:00Z</dcterms:modified>
  <cp:revision>6</cp:revision>
  <dc:subject/>
  <dc:title>Ухвалили:</dc:title>
</cp:coreProperties>
</file>