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/>
      </w:pPr>
      <w:r>
        <w:rPr/>
        <w:t xml:space="preserve">За результатами конкурсів з відбору суб’єктів оціночної діяльності, </w:t>
        <w:br/>
        <w:t xml:space="preserve">що відбулися в регіональному відділенні  у січні 2018 року </w:t>
      </w:r>
      <w:r>
        <w:rPr>
          <w:b w:val="false"/>
          <w:lang w:val="en-US"/>
        </w:rPr>
        <w:t xml:space="preserve"> </w:t>
        <w:br/>
      </w:r>
      <w:r>
        <w:rPr/>
        <w:t xml:space="preserve">обрано наступних суб’єктів оціночної діяльності </w:t>
      </w:r>
      <w:r>
        <w:rPr>
          <w:lang w:val="en-US"/>
        </w:rPr>
        <w:br/>
      </w:r>
      <w:r>
        <w:rPr/>
        <w:t>для здійснення незалежних оцінок об’єктів оренди</w:t>
      </w:r>
    </w:p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/>
      </w:pPr>
      <w:r>
        <w:rPr/>
        <w:t xml:space="preserve">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40"/>
        <w:gridCol w:w="720"/>
        <w:gridCol w:w="1080"/>
        <w:gridCol w:w="720"/>
        <w:gridCol w:w="900"/>
      </w:tblGrid>
      <w:tr>
        <w:trPr>
          <w:trHeight w:val="22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>п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  <w:lang w:val="uk-UA"/>
              </w:rPr>
              <w:t>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lang w:val="uk-UA"/>
              </w:rPr>
              <w:t>Назва об’єкта оцінк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мета проведення оцін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Дата проведенн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Найменування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Б суб’єкта оціночної діяльності –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можця конкур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Вартість виконання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вико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дні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9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иміщення загальною площею 45,37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на першому поверсі адмінбудівлі,</w:t>
            </w:r>
            <w:r>
              <w:rPr>
                <w:lang w:val="uk-UA"/>
              </w:rPr>
              <w:t xml:space="preserve"> що обліковується на балансі Івано-Франківської філії українського державного НДІ проектування міст «ДІПРОМІСТО» ім. Ю.М.Білоконя, за адресою: м. Івано-Франківськ, вул. І.Франка, 4. Мета проведення незалежної оцінки – визначення ринкової вартості об’єкта оренди для укладення договору орен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8.01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П Войташик І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щення загальною площею 10,7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на другому поверсі адмінбудівлі,</w:t>
            </w:r>
            <w:r>
              <w:rPr>
                <w:lang w:val="uk-UA"/>
              </w:rPr>
              <w:t xml:space="preserve"> що обліковується на балансі Головного управління статистики в Івано-Франківській області, за адресою: Івано-Франківська область, смт. Богородчани, вул. Петраша, 1. Мета проведення незалежної оцінки – визначення ринкової вартості об’єкта оренди для продовження  договору орен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1.</w:t>
            </w:r>
            <w:r>
              <w:rPr>
                <w:b/>
                <w:lang w:val="en-US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ФОП Тарно польський А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Будівля загальною площе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384,4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,</w:t>
            </w:r>
            <w:r>
              <w:rPr>
                <w:lang w:val="uk-UA"/>
              </w:rPr>
              <w:t xml:space="preserve"> що обліковується на балансі Державного закладу «Український центр з контролю та моніторингу захворювань МОЗ України», за адресою: Івано-Франківська обл., м. Надвірна, вул. Петрушевича, 3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укладення договору орен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b/>
                <w:lang w:val="uk-UA"/>
              </w:rPr>
              <w:t>24.01.</w:t>
            </w:r>
            <w:r>
              <w:rPr>
                <w:b/>
                <w:lang w:val="en-US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Інвестиційна група «Захі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Нежитлові приміщення площею 61,6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(в т.ч. кабінет №58-24,1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; №59-18,5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та №60 – 19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) на другому поверсі адмінбудівлі,</w:t>
            </w:r>
            <w:r>
              <w:rPr>
                <w:lang w:val="uk-UA"/>
              </w:rPr>
              <w:t xml:space="preserve"> що обліковується на балансі Державної установи «Інститут охорони ґрунтів України» Івано-Франківської філії ДУ «Держ-грунтохорона», за адресою: м. Івано-Франківськ, вул. Гаркуші, 2. Мета проведення незалежної оцінки – визначення ринкової вартості об’єкта оренди для укладення договору орен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31.01</w:t>
            </w:r>
            <w:r>
              <w:rPr>
                <w:b/>
                <w:lang w:val="en-US"/>
              </w:rPr>
              <w:t>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е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ідприємство «РАДИКА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Header"/>
        <w:spacing w:lineRule="auto" w:line="360"/>
        <w:ind w:left="284" w:right="14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tabs>
          <w:tab w:val="clear" w:pos="708"/>
          <w:tab w:val="left" w:pos="352" w:leader="none"/>
          <w:tab w:val="center" w:pos="4989" w:leader="non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7:00Z</dcterms:created>
  <dc:creator>НІМА</dc:creator>
  <dc:description/>
  <cp:keywords/>
  <dc:language>en-US</dc:language>
  <cp:lastModifiedBy>Admin</cp:lastModifiedBy>
  <cp:lastPrinted>2017-11-29T13:56:00Z</cp:lastPrinted>
  <dcterms:modified xsi:type="dcterms:W3CDTF">2018-02-13T10:32:00Z</dcterms:modified>
  <cp:revision>8</cp:revision>
  <dc:subject/>
  <dc:title>Ухвалили:</dc:title>
</cp:coreProperties>
</file>