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0"/>
          <w:szCs w:val="20"/>
        </w:rPr>
      </w:pPr>
      <w:r>
        <w:rPr>
          <w:sz w:val="20"/>
          <w:szCs w:val="20"/>
        </w:rPr>
        <w:t>ІНФОРМАЦІ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В </w:t>
      </w:r>
      <w:r>
        <w:rPr>
          <w:b/>
          <w:bCs/>
          <w:sz w:val="20"/>
          <w:szCs w:val="20"/>
          <w:lang w:val="uk-UA"/>
        </w:rPr>
        <w:t>ФДМУ</w:t>
      </w:r>
      <w:r>
        <w:rPr>
          <w:b/>
          <w:sz w:val="20"/>
          <w:szCs w:val="20"/>
          <w:lang w:val="uk-UA"/>
        </w:rPr>
        <w:t xml:space="preserve"> по Івано-Франківській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підсумки конкурсу з відбору суб’єктів оціночної діяльності для проведення незалежної оцінки майна, що відбувся 16.01.201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Строк вик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тина приміщення котельні загальною площею 38,24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що обліковується 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алансі </w:t>
            </w:r>
            <w:r>
              <w:rPr>
                <w:bCs/>
                <w:sz w:val="20"/>
                <w:szCs w:val="20"/>
                <w:lang w:val="uk-UA"/>
              </w:rPr>
              <w:t>Косівського інституту прикладного та декоративного мистецтва Львівської національної академії мистецтв</w:t>
            </w:r>
            <w:r>
              <w:rPr>
                <w:sz w:val="20"/>
                <w:szCs w:val="20"/>
                <w:lang w:val="uk-UA"/>
              </w:rPr>
              <w:t xml:space="preserve">, за адресою: Івано-Франківська область, Косівський район, м. Косів, вул. Міцкевича, 2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ражне приміщення загальною площею 40,4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що обліковується на балансі Головного управління статистики в Івано-Франківській області, за адресою: Івано-Франківська область, м. Коломия, вул. Шевченка, 23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ЕКА-Захід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тина приміщення першого поверху будівлі головного корпусу загальною площею 96,0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що обліковується на балансі Коледжу електронних приладів Івано-Франківського національного технічного університету нафти і газу, за адресою: м. Івано-Франківськ, вул. Вовчинецька, 223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щення загальною площею 41,8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на першому поверсі адміністративної будівлі (кімнати №№ 36, 37, 38 згідно з технічним паспортом),</w:t>
            </w:r>
            <w:r>
              <w:rPr>
                <w:sz w:val="20"/>
                <w:szCs w:val="20"/>
                <w:lang w:val="uk-UA"/>
              </w:rPr>
              <w:t xml:space="preserve"> що обліковується на балансі Івано-Франківської філії державної установи «Інститут охорони ґрунтів України», за адресою: м. Івано-Франківськ, вул. Гаркуші, 2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Замощений майданчик загальною площею 33,2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що обліковується на балансі Рогатинського державного аграрного коледжу, за адресою: Івано-Франківська область, м. Рогатин, вул. Шашкевича, 61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Нерухоме майно загальною площею 12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, а саме: частина димової труби котельні площею 8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та частина бетонного майданчика площею 4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що обліковується на балансі Косівського інституту прикладного та декоративного мистецтва Львівської національної академії мистецтв, за адресою: Івано-Франківська область, Косівський район, м. Косів, вул. Міцкевича, 2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тина нежитлового приміщення загальною площею 22,98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, а саме: прим. – 14,53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- корисною площею та частина коридору площею 8,45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- площею загального користування, першого поверху гуртожитку,</w:t>
            </w:r>
            <w:r>
              <w:rPr>
                <w:sz w:val="20"/>
                <w:szCs w:val="20"/>
                <w:lang w:val="uk-UA"/>
              </w:rPr>
              <w:t xml:space="preserve"> що обліковується на балансі Івано-Франківського коледжу фізичного виховання Національного університету фізичного виховання і спорту України, за адресою: </w:t>
              <w:br/>
              <w:t xml:space="preserve">м. Івано-Франківськ, вул. Дорошенка, 18а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ЕКА-Захід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 xml:space="preserve">Завідувач сектору оцінки державного майна                                            </w:t>
        <w:tab/>
        <w:tab/>
        <w:t xml:space="preserve">             І. Бабій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НІМА</dc:creator>
  <dc:description/>
  <cp:keywords/>
  <dc:language>en-US</dc:language>
  <cp:lastModifiedBy>Microsoft Office</cp:lastModifiedBy>
  <cp:lastPrinted>2019-01-28T11:46:00Z</cp:lastPrinted>
  <dcterms:modified xsi:type="dcterms:W3CDTF">2019-01-28T09:46:00Z</dcterms:modified>
  <cp:revision>5</cp:revision>
  <dc:subject/>
  <dc:title>Ухвалили:</dc:title>
</cp:coreProperties>
</file>