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  <w:t xml:space="preserve">За результатами конкурсів з відбору суб’єктів оціночної діяльності, </w:t>
        <w:br/>
        <w:t xml:space="preserve">що відбулися в регіональному відділенні  05.02.2018 та 07.02.2018 </w:t>
      </w:r>
      <w:r>
        <w:rPr>
          <w:b w:val="false"/>
          <w:lang w:val="en-US"/>
        </w:rPr>
        <w:t xml:space="preserve"> </w:t>
        <w:br/>
      </w:r>
      <w:r>
        <w:rPr/>
        <w:t xml:space="preserve">обрано наступних суб’єктів оціночної діяльності </w:t>
      </w:r>
      <w:r>
        <w:rPr>
          <w:lang w:val="en-US"/>
        </w:rPr>
        <w:br/>
      </w:r>
      <w:r>
        <w:rPr/>
        <w:t>для здійснення незалежних оцінок об’єктів оренди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2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виконанн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Нежитлові приміщення площею 81,2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(в т.ч. кабінет №39 - 27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; №40 - 33,7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та №35(коридор) – 20,5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) </w:t>
            </w:r>
            <w:r>
              <w:rPr>
                <w:b/>
                <w:lang w:val="uk-UA"/>
              </w:rPr>
              <w:t>на першому поверсі адміністративної будівлі,</w:t>
            </w:r>
            <w:r>
              <w:rPr>
                <w:lang w:val="uk-UA"/>
              </w:rPr>
              <w:t xml:space="preserve"> що обліковується на балансі Державної установи «Інститут охорони ґрунтів України» Івано-Франківської філії ДУ «Держгрунтохорона», за адресою: м. Івано-Франківськ, вул. Гаркуші, 2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5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П Тарнопольський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мощений майданчик загальною площею 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0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>,</w:t>
            </w:r>
            <w:r>
              <w:rPr>
                <w:lang w:val="uk-UA"/>
              </w:rPr>
              <w:t xml:space="preserve"> що обліковується на балансі Аварійно-рятувального загону спеціального призначення управління ДСНС в </w:t>
            </w:r>
            <w:r>
              <w:rPr/>
              <w:t>Івано-Франківськ</w:t>
            </w:r>
            <w:r>
              <w:rPr>
                <w:lang w:val="uk-UA"/>
              </w:rPr>
              <w:t>ій області, за адресою: м. Івано-Франківськ, вул. Б. Хмельницького, 92А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05</w:t>
            </w:r>
            <w:r>
              <w:rPr>
                <w:b/>
                <w:lang w:val="uk-UA"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ind w:left="113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«Інвестиційна </w:t>
            </w:r>
          </w:p>
          <w:p>
            <w:pPr>
              <w:pStyle w:val="Normal"/>
              <w:ind w:left="113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група «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2" w:hanging="0"/>
              <w:rPr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  <w:t>Об’єкт приватизації: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електростанція дизельна на шасі автомобіля ЗІЛ-157,</w:t>
            </w:r>
            <w:r>
              <w:rPr>
                <w:color w:val="000000"/>
                <w:spacing w:val="2"/>
                <w:lang w:val="uk-UA"/>
              </w:rPr>
              <w:t xml:space="preserve"> що не включена до статутного капіталу ВАТ «Укртелеком»,  та знаходиться за адресою: 76014, м. Івано-Франківськ, вул. Ребета, 2.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 xml:space="preserve">Мета проведення незалежної оцінки – </w:t>
            </w:r>
            <w:r>
              <w:rPr>
                <w:color w:val="000000"/>
                <w:spacing w:val="2"/>
                <w:u w:val="single"/>
                <w:lang w:val="uk-UA"/>
              </w:rPr>
              <w:t>продаж на аукціоні</w:t>
            </w:r>
            <w:r>
              <w:rPr>
                <w:color w:val="000000"/>
                <w:spacing w:val="2"/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  <w:lang w:val="uk-UA"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ТОВ  </w:t>
            </w:r>
            <w:r>
              <w:rPr>
                <w:lang w:val="uk-UA"/>
              </w:rPr>
              <w:t>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Header"/>
        <w:spacing w:lineRule="auto" w:line="360"/>
        <w:ind w:left="284" w:right="14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Courier New" w:hAnsi="Peterburg;Courier New" w:cs="Peterburg;Courier New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8:00Z</dcterms:created>
  <dc:creator>НІМА</dc:creator>
  <dc:description/>
  <cp:keywords/>
  <dc:language>en-US</dc:language>
  <cp:lastModifiedBy>Admin</cp:lastModifiedBy>
  <cp:lastPrinted>2017-11-29T13:56:00Z</cp:lastPrinted>
  <dcterms:modified xsi:type="dcterms:W3CDTF">2018-02-13T10:32:00Z</dcterms:modified>
  <cp:revision>5</cp:revision>
  <dc:subject/>
  <dc:title>Ухвалили:</dc:title>
</cp:coreProperties>
</file>