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360"/>
        <w:ind w:left="360" w:right="432" w:hanging="0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left="360" w:right="43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 області про підсумки конкурсу з відбору суб’єктів оціночної діяльності для проведення незалежної оцінки майна, що відбувся 05.06.2019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1"/>
        <w:gridCol w:w="198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 проведення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Строк вик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ні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иміщення загальною площею 45,37 кв.м (в т. ч. приміщення №№ 5, 6 згідно з технічним паспортом) на першому поверсі адміністративної будівлі, </w:t>
            </w:r>
            <w:r>
              <w:rPr>
                <w:lang w:val="uk-UA"/>
              </w:rPr>
              <w:t>що обліковується на балансі Івано-Франківської філії ДП «Український державний науково-дослідний інститут проектування міст «Діпромісто» імені Ю. М. Білоконя та знаходиться за адресою: м. Івано-Франківськ,                            вул. І. Франка, 4. Мета проведення незалежної оцінки – визначення ринкової вартості об’єкта оренди для укладення договору оренди.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7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тина приміщення загальною площею 24,8 кв. м одноповерхової будівлі, </w:t>
            </w:r>
            <w:r>
              <w:rPr>
                <w:lang w:val="uk-UA"/>
              </w:rPr>
              <w:t>що обліковується на балансі Вищого професійного училища №13 м. Івано-Франківська та знаходиться за адресою: м. Івано-Франківськ, вул. Пасічна, 10а. Мета проведення незалежної оцінки – визначення ринкової вартості об’єкта оренди для продовження договору оренди.</w:t>
            </w:r>
          </w:p>
          <w:p>
            <w:pPr>
              <w:pStyle w:val="Normal"/>
              <w:ind w:left="16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з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4:00Z</dcterms:created>
  <dc:creator>НІМА</dc:creator>
  <dc:description/>
  <cp:keywords/>
  <dc:language>en-US</dc:language>
  <cp:lastModifiedBy>Microsoft Office</cp:lastModifiedBy>
  <cp:lastPrinted>2019-06-03T10:16:00Z</cp:lastPrinted>
  <dcterms:modified xsi:type="dcterms:W3CDTF">2019-12-26T07:20:00Z</dcterms:modified>
  <cp:revision>7</cp:revision>
  <dc:subject/>
  <dc:title>Ухвалили:</dc:title>
</cp:coreProperties>
</file>