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lang w:val="en-US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об’єктів оренд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  <w:gridCol w:w="540"/>
        <w:gridCol w:w="126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Результати конкурсу</w:t>
            </w:r>
          </w:p>
        </w:tc>
      </w:tr>
      <w:tr>
        <w:trPr>
          <w:trHeight w:val="19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2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кімнати №47,48) </w:t>
            </w:r>
            <w:r>
              <w:rPr>
                <w:lang w:val="uk-UA"/>
              </w:rPr>
              <w:t>на третьому поверсі адміністративного будинку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Шевченка, 23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2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е відбувся</w:t>
            </w:r>
          </w:p>
        </w:tc>
      </w:tr>
      <w:tr>
        <w:trPr>
          <w:trHeight w:val="24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Приміщення загальною площею  1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: </w:t>
            </w:r>
            <w:r>
              <w:rPr>
                <w:lang w:val="uk-UA"/>
              </w:rPr>
              <w:t>частина даху та горища площею 1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а приміщення спільного користування площею 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дміністративної будівлі, що обліковується на балансі державної установи «Інститут охорони грунтів України»  Івано-Франківської філії ДУ «Держгрунтохорона» області та знаходяться за адресою: м. Івано-Франківськ, вул. Гаркуші, 2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2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Конкурс не відбувся</w:t>
            </w:r>
          </w:p>
        </w:tc>
      </w:tr>
      <w:tr>
        <w:trPr>
          <w:trHeight w:val="26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 329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в тому числі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частина приміщення першого поверху загальною площею 88,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а підвальне приміщення загальною площею 241,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дмінбудівлі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Івано-Франківського філіалу державного підприємства «Державний науково-дослідний та проектно-вишукувальний інститут «НДІ ПРОЕКТРЕКОНСТРУКЦІЯ» та знаходиться за адресою: м. Івано-Франківськ, вул. Галицька, 29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2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е відбувся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9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7-03T06:53:00Z</dcterms:modified>
  <cp:revision>5</cp:revision>
  <dc:subject/>
  <dc:title>Ухвалили:</dc:title>
</cp:coreProperties>
</file>