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</w:rPr>
        <w:t>ІНФОРМАЦІ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майна, що відбувся 02.05.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ь в будівлях загальною площею 55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що обліковуються на балансі  Івано-Франківського національного технічного університету нафти і газу, а саме:  приміщення № 1 загальною площею 52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 в будівлі лабораторного корпусу № 10  (літера А згідно з технічним паспортом), за адресою: м.Івано-Франківськ, вул. Північний Бульвар, 7а;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житлове приміщення № 18 загальною площею - 2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ершого поверху в будівлі гуртожитку № 3  (літера А згідно з технічним паспортом), за адресою: м. Івано-Франківськ, вул. Північний Бульвар, 7. 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1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адмінбудинку (літера А згідно з технічним паспортом) загальною площею 112,3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гаражу (літера Б) загальною площею 31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а криниці, що обліковуються на балансі Головного управління держпродспоживслужби в Івано-Франківській області та знаходяться за адресою: Івано-Франківська область, Косівський район, м. Косів, вул. Грушевського, 37. 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загальною площею 75,8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на першому поверсі адміністративної будівлі, що обліковується на балансі Українського державного науково-дослідного інституту проектування міст імені Ю.М.Білоконя «Діпромісто» та знаходиться за адресою: м. Івано-Франківськ, вул. І. Франка, 4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7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ь загальною площею 102,3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на першому поверсі навчального корпусу, що обліковується на балансі Івано-Франківського коледжу фізичного виховання і спорту Національного університету фізичного виховання і спорту України та знаходиться за адресою: м. Івано-Франківськ, вул. Гетьмана Мазепи, 142А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НІМА</dc:creator>
  <dc:description/>
  <cp:keywords/>
  <dc:language>en-US</dc:language>
  <cp:lastModifiedBy>Microsoft Office</cp:lastModifiedBy>
  <cp:lastPrinted>2019-03-27T14:53:00Z</cp:lastPrinted>
  <dcterms:modified xsi:type="dcterms:W3CDTF">2019-12-26T07:23:00Z</dcterms:modified>
  <cp:revision>5</cp:revision>
  <dc:subject/>
  <dc:title>Ухвалили:</dc:title>
</cp:coreProperties>
</file>