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firstLine="567"/>
        <w:rPr>
          <w:lang w:val="uk-UA"/>
        </w:rPr>
      </w:pPr>
      <w:r>
        <w:rPr>
          <w:lang w:val="uk-UA"/>
        </w:rPr>
      </w:r>
    </w:p>
    <w:p>
      <w:pPr>
        <w:pStyle w:val="Header"/>
        <w:ind w:left="284" w:righ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0"/>
          <w:szCs w:val="20"/>
        </w:rPr>
      </w:pPr>
      <w:r>
        <w:rPr>
          <w:sz w:val="20"/>
          <w:szCs w:val="20"/>
        </w:rPr>
        <w:t>ІНФОРМАЦ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В </w:t>
      </w:r>
      <w:r>
        <w:rPr>
          <w:b/>
          <w:bCs/>
          <w:sz w:val="20"/>
          <w:szCs w:val="20"/>
          <w:lang w:val="uk-UA"/>
        </w:rPr>
        <w:t>ФДМУ</w:t>
      </w:r>
      <w:r>
        <w:rPr>
          <w:b/>
          <w:sz w:val="20"/>
          <w:szCs w:val="20"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майна, що відбувся 20.03.201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Строк вик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lang w:val="uk-UA"/>
              </w:rPr>
              <w:t xml:space="preserve">       </w:t>
            </w:r>
            <w:r>
              <w:rPr>
                <w:b w:val="false"/>
              </w:rPr>
              <w:t>Нерухоме майно загальною площею 20,65 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, а саме: частина димової труби площею 12,4 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та частина асфальтно-бетонної площадки площею 8,25 м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, що обліковуються на балансі Івано-Франківського національного технічного університету нафти і газу, за адресою: Івано-Франківська область, Тисменицький  р-н, с. Загвіздя, вул. Липова, 1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 xml:space="preserve">Приміщення загальною площею 95,7 кв. м на першому поверсі в будівлі недіючого навчального корпусу з торговими та офісними приміщеннями (крило 2: прим. № 1 – 44,0 кв. м, № 1а – 14,3 кв. м № 6 – 13,3 кв. м, № 7 – 24,1 кв. м), що обліковується на балансі Богородчанського професійного будівельного ліцею та знаходиться за адресою: Івано-Франківська область, </w:t>
            </w:r>
            <w:r>
              <w:rPr>
                <w:lang w:val="uk-UA"/>
              </w:rPr>
              <w:t xml:space="preserve">            </w:t>
            </w:r>
            <w:r>
              <w:rPr/>
              <w:t>смт. Богородчани, вул. Шевченка, 59</w:t>
            </w:r>
            <w:r>
              <w:rPr>
                <w:b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ЕКА-Захід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Приміщення загальною площею 111,1 кв. м першого поверху гуртожитку, а саме: прим. № 1-22 – 3,2 кв. м, № 1-23 – 47,5 кв. м, № 1-25 – 1,3 кв. м, № 1-26 – 2,6 кв. м, № 1-27 – 8,3 кв. м, № 1-28 – 1,9 кв. м, № 1-30 – 2,8 кв. м, № 1-31 – 2,4 кв. м,     № 1-32 – 22,6 кв. м, № 1-33 – 18,5 кв. м, що обліковується на балансі державного вищого навчального закладу «Калуський політехнічний коледж» та знаходиться за адресою: Івано-Франківська область,             м. Калуш, вул. Богдана Хмельницького, 4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Максимчин Андрій Дмитро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Нежитлове приміщення загальною площею 13,2 кв. м (прим. № 1-37 згідно з техпаспортом) першого поверху гуртожитку,  що обліковується на балансі державного вищого навчального закладу «Калуський політехнічний коледж» та знаходиться за адресою: Івано-Франківська область, м. Калуш, вул. Богдана Хмельницького, 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Приміщення загальною площею 226,4 кв. м першого поверху в будівлі (магазину), що обліковується на балансі державного підприємства «Кутське лісове господарство» та знаходиться за адресою: Івано-Франківська область, Косівський район, с. Космач, вул. Незалежності, 85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8:00Z</dcterms:created>
  <dc:creator>НІМА</dc:creator>
  <dc:description/>
  <cp:keywords/>
  <dc:language>en-US</dc:language>
  <cp:lastModifiedBy>Admin</cp:lastModifiedBy>
  <cp:lastPrinted>2019-03-27T14:53:00Z</cp:lastPrinted>
  <dcterms:modified xsi:type="dcterms:W3CDTF">2019-03-27T13:32:00Z</dcterms:modified>
  <cp:revision>3</cp:revision>
  <dc:subject/>
  <dc:title>Ухвалили:</dc:title>
</cp:coreProperties>
</file>