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3969"/>
        <w:jc w:val="right"/>
        <w:outlineLvl w:val="0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егіонального відділення Фонду державного майна України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майна (повторно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Найменування об’єкта оцінки:</w:t>
      </w:r>
      <w:r>
        <w:rPr>
          <w:sz w:val="24"/>
          <w:szCs w:val="24"/>
          <w:lang w:val="uk-UA"/>
        </w:rPr>
        <w:t xml:space="preserve"> Єдиний майновий комплекс державного підприємства «Полупанівський кар’єр», що знаходиться за адресою: Тернопільська область, Підволочиський район, с. Полупанівка (балансоутримувач – Товариство з обмеженою відповідальністю </w:t>
      </w:r>
      <w:r>
        <w:rPr>
          <w:sz w:val="24"/>
          <w:szCs w:val="24"/>
          <w:lang w:val="ru-RU"/>
        </w:rPr>
        <w:t>Виробнича компанія «Гірничодобувна промисловість», код ЄДРПОУ 31261769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приватизація шляхом</w:t>
      </w:r>
      <w:r>
        <w:rPr/>
        <w:t xml:space="preserve"> продажу на аукціоні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992"/>
        <w:gridCol w:w="851"/>
        <w:gridCol w:w="992"/>
        <w:gridCol w:w="992"/>
        <w:gridCol w:w="851"/>
        <w:gridCol w:w="1134"/>
        <w:gridCol w:w="1134"/>
      </w:tblGrid>
      <w:tr>
        <w:trPr>
          <w:trHeight w:val="28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/>
            </w:pPr>
            <w:hyperlink r:id="rId2"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4"/>
          <w:szCs w:val="24"/>
          <w:lang w:val="uk-UA"/>
        </w:rPr>
        <w:t xml:space="preserve"> будівлі (7 інвентарних позицій), споруди (9 інвентарних позицій), передавальні пристрої (4 інвентарних позиції), об’єкт незавершеного будівництва котельні (1 інвентарна позиція), обладнання (32 інвентарних позиції), нематеріальний актив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uk-UA"/>
        </w:rPr>
        <w:t xml:space="preserve"> балансова вартість станом на 31.08.2021 – 18 594 744 грн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Розмір земельної ділянки (ділянок), усього: інформація відсутня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Місце розташування земельної ділянки (ділянок): Тернопільська область, Підволочиський район, с. Полупанівка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оцінки: 31.08.2021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,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20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right="-1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14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ind w:right="-1" w:firstLine="567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3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99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clear" w:pos="8306"/>
          <w:tab w:val="left" w:pos="900" w:leader="none"/>
          <w:tab w:val="center" w:pos="4153" w:leader="none"/>
          <w:tab w:val="right" w:pos="9214" w:leader="none"/>
        </w:tabs>
        <w:ind w:right="99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айнових прав</w:t>
        <w:tab/>
        <w:tab/>
        <w:t>Іванна Бабій</w:t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Courier New" w:hAnsi="Peterburg;Courier New" w:cs="Peterburg;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ій колонтитул Знак"/>
    <w:qFormat/>
    <w:rPr>
      <w:lang w:val="de-DE"/>
    </w:rPr>
  </w:style>
  <w:style w:type="character" w:styleId="Style9">
    <w:name w:val="Верхній колонтитул Знак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10">
    <w:name w:val="Блокування тексту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-frankivsk@spfu.gov.ua" TargetMode="External"/><Relationship Id="rId3" Type="http://schemas.openxmlformats.org/officeDocument/2006/relationships/hyperlink" Target="http://zakon2.rada.gov.ua/laws/show/2658-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2:00Z</dcterms:created>
  <dc:creator>Оля</dc:creator>
  <dc:description/>
  <cp:keywords/>
  <dc:language>en-US</dc:language>
  <cp:lastModifiedBy>Іванна Бабій</cp:lastModifiedBy>
  <cp:lastPrinted>2021-10-13T10:24:00Z</cp:lastPrinted>
  <dcterms:modified xsi:type="dcterms:W3CDTF">2021-11-24T12:12:00Z</dcterms:modified>
  <cp:revision>2</cp:revision>
  <dc:subject/>
  <dc:title>     </dc:title>
</cp:coreProperties>
</file>