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май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-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Нежитлові приміщення, А, загальною площею                   418,1 кв.м, що перебувають на балансі Івано-Франківської експедиції з геофізичних досліджень в свердловинах ДГП «Укргеофізика» та знаходяться за адресою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 xml:space="preserve"> м. Івано-Франківськ, бульвар Південний, 4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викупу</w:t>
      </w:r>
      <w:r>
        <w:rPr/>
        <w:t>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/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Нежитлові приміщення, А, загальною площею 418,1 кв.м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балансова вартість станом  на 01.01.2020 становить</w:t>
      </w:r>
      <w:r>
        <w:rPr>
          <w:sz w:val="22"/>
          <w:szCs w:val="22"/>
          <w:lang w:val="en-US"/>
        </w:rPr>
        <w:t>: 863 177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01 </w:t>
      </w:r>
      <w:r>
        <w:rPr>
          <w:sz w:val="22"/>
          <w:szCs w:val="22"/>
          <w:lang w:val="uk-UA"/>
        </w:rPr>
        <w:t>гр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інформація відсутн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 (ділянок): м. Івано-Франківськ, бульвар Південний, 41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0.11.2021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7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29.12.2021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/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ій колонтитул Знак"/>
    <w:qFormat/>
    <w:rPr>
      <w:lang w:val="de-DE"/>
    </w:rPr>
  </w:style>
  <w:style w:type="character" w:styleId="Style9">
    <w:name w:val="Верхній колонтитул Знак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10">
    <w:name w:val="Блокування тексту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0:00Z</dcterms:created>
  <dc:creator>Оля</dc:creator>
  <dc:description/>
  <cp:keywords/>
  <dc:language>en-US</dc:language>
  <cp:lastModifiedBy>Іванна Бабій</cp:lastModifiedBy>
  <cp:lastPrinted>2020-10-21T10:19:00Z</cp:lastPrinted>
  <dcterms:modified xsi:type="dcterms:W3CDTF">2021-12-16T11:50:00Z</dcterms:modified>
  <cp:revision>2</cp:revision>
  <dc:subject/>
  <dc:title>     </dc:title>
</cp:coreProperties>
</file>