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459105</wp:posOffset>
                </wp:positionV>
                <wp:extent cx="6864985" cy="987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987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864350" cy="987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0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777.7pt;mso-wrap-distance-left:0pt;mso-wrap-distance-right:0pt;mso-wrap-distance-top:0pt;mso-wrap-distance-bottom:0pt;margin-top:36.1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864350" cy="987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0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453" w:right="453" w:gutter="0" w:header="0" w:top="255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9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15430" cy="9125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620510" cy="9125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0510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18.5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620510" cy="9125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0510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744" w:right="744" w:gutter="0" w:header="0" w:top="1209" w:footer="0" w:bottom="12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1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523990" cy="9528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9070" cy="9528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070" cy="952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750.2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529070" cy="9528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070" cy="952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816" w:right="816" w:gutter="0" w:header="0" w:top="893" w:footer="0" w:bottom="8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371590" cy="38417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376670" cy="3840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67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302.5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376670" cy="3840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67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698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936" w:right="936" w:gutter="0" w:header="0" w:top="893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0:00Z</dcterms:created>
  <dc:creator>K715</dc:creator>
  <dc:description/>
  <cp:keywords/>
  <dc:language>en-US</dc:language>
  <cp:lastModifiedBy>K715</cp:lastModifiedBy>
  <dcterms:modified xsi:type="dcterms:W3CDTF">2018-08-17T05:52:00Z</dcterms:modified>
  <cp:revision>1</cp:revision>
  <dc:subject/>
  <dc:title/>
</cp:coreProperties>
</file>