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8740" cy="4878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87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0010" cy="4877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0010" cy="487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38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0010" cy="4877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0010" cy="487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76" w:right="6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